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02/2012-L, DE 10 de fevereiro de 2012, DE AUTORIA DO VEREADOR ETELVINO NOGU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MÁRCIA NAJARR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 xml:space="preserve">Aos dez de janeiro de 1972, Márcia Najarro nasceu na querida cidade de São Roque. Filha de José Najarro Ortunho e de Maria Geralda Frade Najarro, oriunda de uma família simples, aprendeu desde pequena a vencer obstáculos, a superar dificuldades, fazendo-se valer de sua fé. </w:t>
      </w:r>
    </w:p>
    <w:p>
      <w:pPr>
        <w:pStyle w:val="Corpodetexto3"/>
        <w:spacing w:lineRule="exact" w:line="360" w:before="0" w:after="120"/>
        <w:ind w:right="-108" w:firstLine="3420"/>
        <w:rPr/>
      </w:pPr>
      <w:r>
        <w:rPr/>
        <w:t xml:space="preserve">Mesmo pequena, venceu um problema de alcoolismo de 11 anos vivido por um membro de sua família, acreditando sempre que Deus proporcionaria a libertação e assim aconteceu. </w:t>
      </w:r>
    </w:p>
    <w:p>
      <w:pPr>
        <w:pStyle w:val="Corpodetexto3"/>
        <w:spacing w:lineRule="exact" w:line="360" w:before="0" w:after="120"/>
        <w:ind w:right="-108" w:firstLine="3420"/>
        <w:rPr/>
      </w:pPr>
      <w:r>
        <w:rPr/>
        <w:t>Dedicada aos estudos, desde pequena destacou-se sempre nos estudos, sendo considerada, em vários anos, como a primeira aluna da classe.</w:t>
      </w:r>
    </w:p>
    <w:p>
      <w:pPr>
        <w:pStyle w:val="Corpodetexto3"/>
        <w:spacing w:lineRule="exact" w:line="360" w:before="0" w:after="120"/>
        <w:ind w:right="-108" w:firstLine="3420"/>
        <w:rPr/>
      </w:pPr>
      <w:r>
        <w:rPr/>
        <w:t>Espelhando-se no esforço e dedicação de seus pais, bem como num de seus primos, que atualmente é Pastor Evangélico, Carlos Alberto Cordeiro da Silva, o qual, muito inteligente, foi o primeiro da família a concluir um curso universitário e a montar seu próprio escritório, sonhava em seguir o mesmo caminho.</w:t>
      </w:r>
    </w:p>
    <w:p>
      <w:pPr>
        <w:pStyle w:val="Corpodetexto3"/>
        <w:spacing w:lineRule="exact" w:line="360" w:before="0" w:after="120"/>
        <w:ind w:right="-108" w:firstLine="3420"/>
        <w:rPr/>
      </w:pPr>
      <w:r>
        <w:rPr/>
        <w:t>Aos 14 anos, concluiu o chamado Ginásio, ficando sem estudar por um período, pois a família morava em Maylasky e a distância e o percurso que deveria seguir para chegar até a única escola pública de ensino colegial da época, a Horácio Manley Lane, não lhe permitiram ter a autorização de seus pais para que prosseguisse estudando.</w:t>
      </w:r>
    </w:p>
    <w:p>
      <w:pPr>
        <w:pStyle w:val="Corpodetexto3"/>
        <w:spacing w:lineRule="exact" w:line="360" w:before="0" w:after="120"/>
        <w:ind w:right="-108" w:firstLine="3420"/>
        <w:rPr/>
      </w:pPr>
      <w:r>
        <w:rPr/>
        <w:t xml:space="preserve">Nesse período, com muito esforço sua mãe lhe pagou um curso de datilografia. Com apenas um mês de curso, ganhou o concurso interno da escola do conhecidíssimo Professor Carlos, em agilidade e precisão, passando a ser uma exímia datilógrafa. </w:t>
      </w:r>
    </w:p>
    <w:p>
      <w:pPr>
        <w:pStyle w:val="Corpodetexto3"/>
        <w:spacing w:lineRule="exact" w:line="360" w:before="0" w:after="120"/>
        <w:ind w:right="-108" w:firstLine="3420"/>
        <w:rPr/>
      </w:pPr>
      <w:r>
        <w:rPr/>
        <w:t>Desde pequena, sempre interessou-se por idiomas. Além do espanhol aprendido com seu pai – que nascera na Espanha, dedicava-se ao estudo do inglês. Ao ingressar em sua primeira escola de idiomas, foi inserida diretamente no nível ‘avançado’, sendo considerada autodidata no estudo da língua. Tanto que anos depois, mais precisamente a partir de 1994, acabou dando aulas de inglês numa outra escola particular – o CDI (hoje conhecido “CTI”), até meados de 2000.</w:t>
      </w:r>
    </w:p>
    <w:p>
      <w:pPr>
        <w:pStyle w:val="Corpodetexto3"/>
        <w:spacing w:lineRule="exact" w:line="360" w:before="0" w:after="120"/>
        <w:ind w:right="-108" w:firstLine="3420"/>
        <w:rPr/>
      </w:pPr>
      <w:r>
        <w:rPr/>
        <w:t>Após haver trabalhado no setor comercial, buscava uma oportunidade em algum escritório. Não obstante, a oportunidade que lhe surgiu foi a de substituir a secretária do oftalmo da cidade, Dr. Jorge Miura Ishida, que entraria em férias por um mês. Portanto, deu-se sua ‘contratação’ por um mês apenas, o que prontamente aceitou. No penúltimo dia em que prestava seus serviços nesse consultório, foi contatada por uma amiga da igreja, de nome Rosângela, que a informou sobre a abertura de um concurso público da Prefeitura de São Roque. Tendo todos os requisitos necessários, aventurou-se a se inscrever e, tendo estudado arduamente para tal, passou em primeiro lugar nas três provas individualmente: Matemática, Português e Datilografia, tendo sido também a primeira de todos a terminar cada uma dessas provas.</w:t>
      </w:r>
    </w:p>
    <w:p>
      <w:pPr>
        <w:pStyle w:val="Corpodetexto3"/>
        <w:spacing w:lineRule="exact" w:line="360" w:before="0" w:after="120"/>
        <w:ind w:right="-108" w:firstLine="3420"/>
        <w:rPr/>
      </w:pPr>
      <w:r>
        <w:rPr/>
        <w:t>Ingressou, portanto, com louvor, no serviço público municipal em 09 de março de 1990, onde, já havendo passado por setores como compras, secretaria do Departamento de Administração e Biblioteca, em 1997 foi convidada a trabalhar no Gabinete do Senhor Prefeito.</w:t>
      </w:r>
    </w:p>
    <w:p>
      <w:pPr>
        <w:pStyle w:val="Corpodetexto3"/>
        <w:spacing w:lineRule="exact" w:line="360" w:before="0" w:after="120"/>
        <w:ind w:right="-108" w:firstLine="3420"/>
        <w:rPr/>
      </w:pPr>
      <w:r>
        <w:rPr/>
        <w:t>O convite para trabalhar no Gabinete do Prefeito coincidiu com seu retorno aos estudos, pois em 1997 começou o curso de ensino médio integrado ao curso de secretariado pela ETEC Cel. Fernando Prestes, em Sorocaba. Na oportunidade, foi provocado pela amiga que um dia havia acolhido no período em que trabalhou na Biblioteca, Marly Arruda Furbino, por quem sempre manteve profundo respeito e admiração. Por essa intermediação, a oportunidade foi-lhe abertão pelo então Prefeito  Efaneu Nolasco Godinho, portanto no início de sua primeira gestão.</w:t>
      </w:r>
    </w:p>
    <w:p>
      <w:pPr>
        <w:pStyle w:val="Corpodetexto3"/>
        <w:spacing w:lineRule="exact" w:line="360" w:before="0" w:after="120"/>
        <w:ind w:right="-108" w:firstLine="3420"/>
        <w:rPr/>
      </w:pPr>
      <w:r>
        <w:rPr/>
        <w:t>Em 2001, chegou a pedir exoneração da Prefeitura pois mudou-se para a cidade de Bertioga em função de um casamento que acabou não vingando, tendo sido no ano seguinte convidada a retornar à Prefeitura pelo então Prefeito José Fernandes Zito Garcia, permanecendo até os dias atuais à serviço no Gabinete.</w:t>
      </w:r>
    </w:p>
    <w:p>
      <w:pPr>
        <w:pStyle w:val="Corpodetexto3"/>
        <w:spacing w:lineRule="exact" w:line="360" w:before="0" w:after="120"/>
        <w:ind w:right="-108" w:firstLine="3420"/>
        <w:rPr/>
      </w:pPr>
      <w:r>
        <w:rPr/>
        <w:t>Nessa  época, ficou um ano residindo com os pais e, como ansiava fazer um curso de nível superior, mais uma vez superou todos os obstáculos da vida, pois assumindo de vez sua individualidade, mudou-se para um apartamento por ela alugado e em 2003 começou o curso de nível superior em Administração junto à FAC São Roque, uma instituição ligada à Universidade IX de Julho – Uninove, graduando-se em 2006.</w:t>
      </w:r>
    </w:p>
    <w:p>
      <w:pPr>
        <w:pStyle w:val="Corpodetexto3"/>
        <w:spacing w:lineRule="exact" w:line="360" w:before="0" w:after="120"/>
        <w:ind w:right="-108" w:firstLine="3420"/>
        <w:rPr/>
      </w:pPr>
      <w:r>
        <w:rPr/>
        <w:t xml:space="preserve">Além de trabalhar na Prefeitura, no intuito de conseguir honrar todos os seus compromissos financeiros e concluir seu curso de nível superior, também dava aulas de inglês aos colegas de sua classe em sua residência.  </w:t>
      </w:r>
    </w:p>
    <w:p>
      <w:pPr>
        <w:pStyle w:val="Corpodetexto3"/>
        <w:spacing w:lineRule="exact" w:line="360" w:before="0" w:after="120"/>
        <w:ind w:right="-108" w:firstLine="3420"/>
        <w:rPr/>
      </w:pPr>
      <w:r>
        <w:rPr/>
        <w:t>Foi nesse período que Márcia perdeu, estando no segundo ano do curso de Administração, o seu querido pai (o seu ‘ourinho’, como carinhosamente o costumava chamar. E foi ainda nesse período que, estando no último ano do curso, também perdeu sua mãe. E Foi nesse mesmo ano, após ter ingressado num novo relacionamento, que também deu à luz sua filha: Andresa Cristina Najarro de Campos, que considera ter chegado como um consolo de Deus em função dessas e de outras oito perdas de familiares que, não sabia, mas que teria nos próximos 6 anos, inclusive de seus dois irmãos mais velhos: Luis Carlos Alves Najarro, vítima de um atropelamento em São Paulo, e Antonio Carlos Alves Najarro, vítima de um trágico acidente de trânsito.</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 xml:space="preserve">Quanto ao trabalho que com muita humildade realiza junto ao Gabinete, enfatiza sempre que sua maior satisfação é o atendimento que presta ao público. Ama ter contato com as pessoas e poder ajudar àqueles que buscam no Gabinete uma solução, um ombro. Em inúmeras ocasiões, chegou a bancar despesas com recursos próprios, a fim de proporcionar o atendimento que algumas vezes não conseguia pela Prefeitura. Dentre esses atendimentos, consta o pagamento de lentes especiais prescritas a um jovem que, com uma doença rara na vista, estava condenado a perder totalmente a visão pela falta de recursos. </w:t>
      </w:r>
    </w:p>
    <w:p>
      <w:pPr>
        <w:pStyle w:val="Corpodetexto3"/>
        <w:spacing w:lineRule="exact" w:line="360" w:before="0" w:after="120"/>
        <w:ind w:right="-108" w:firstLine="3420"/>
        <w:rPr/>
      </w:pPr>
      <w:r>
        <w:rPr/>
        <w:t xml:space="preserve">No que concerne a sua família, não exita em também estender sua mão sempre que necessário. </w:t>
      </w:r>
    </w:p>
    <w:p>
      <w:pPr>
        <w:pStyle w:val="Corpodetexto3"/>
        <w:spacing w:lineRule="exact" w:line="360" w:before="0" w:after="120"/>
        <w:ind w:right="-108" w:firstLine="3420"/>
        <w:rPr/>
      </w:pPr>
      <w:r>
        <w:rPr/>
        <w:t xml:space="preserve">Através de sua vida, busca levar às pessoas o amor de Cristo, realizando com muito carinho tudo o que vem às suas mãos para fazer. Enfatiza que a pergunta que sempre faz a si mesma diante de qualquer situação é ‘o que Jesus faria se estivesse aqui em meu lugar?’. </w:t>
      </w:r>
    </w:p>
    <w:p>
      <w:pPr>
        <w:pStyle w:val="Corpodetexto3"/>
        <w:spacing w:lineRule="exact" w:line="360" w:before="0" w:after="120"/>
        <w:ind w:right="-108" w:firstLine="3420"/>
        <w:rPr/>
      </w:pPr>
      <w:r>
        <w:rPr/>
        <w:t>E foi com esse espírito de luta e de determinação que no Gabinete já passou por diversos cargos a ela atribuídos principalmente pelo Prefeito Efaneu Nolasco Godinho como Auxiliar de Gabinete, Secretária do Prefeito, Chefe da Secretaria do Gabinete (cargo mantido na época do Prefeito Zito Garcia), Assessora Técnica (cuja nomeação se deu pelo Prefeito na época em exercício, Antonio Carlos Pereira Rios) e, para sua surpresa e muitíssima honra, sem que jamais houvesse pensado em ocupá-lo, Chefe de Gabinete ao final de 2010.</w:t>
      </w:r>
    </w:p>
    <w:p>
      <w:pPr>
        <w:pStyle w:val="Corpodetexto3"/>
        <w:spacing w:lineRule="exact" w:line="360" w:before="0" w:after="120"/>
        <w:ind w:right="-108" w:firstLine="3420"/>
        <w:rPr/>
      </w:pPr>
      <w:r>
        <w:rPr/>
        <w:t xml:space="preserve">Em sua atuação, busca estreitar o relacionamento entre o Poder Legislativo, pelo qual também possui profundo respeito, e o Poder Executivo, que busca honrar com seu trabalho, de modo a colaborar para com as ações necessárias em prol do Município de São Roque. </w:t>
      </w:r>
    </w:p>
    <w:p>
      <w:pPr>
        <w:pStyle w:val="Corpodetexto3"/>
        <w:spacing w:lineRule="exact" w:line="360" w:before="0" w:after="120"/>
        <w:ind w:right="-108" w:firstLine="3420"/>
        <w:rPr/>
      </w:pPr>
      <w:r>
        <w:rPr/>
        <w:t>Enfatiza que o amor a Deus, à família, o respeito e carinho para com seus companheiros de trabalho e à querida cidade de São Roque, pela qual se diz apaixonada, são o seu norte – o caminho que sempre quer percorrer.</w:t>
      </w:r>
    </w:p>
    <w:p>
      <w:pPr>
        <w:pStyle w:val="Corpodetexto3"/>
        <w:spacing w:lineRule="exact" w:line="360" w:before="0" w:after="120"/>
        <w:ind w:right="-108" w:firstLine="3420"/>
        <w:rPr>
          <w:bCs/>
        </w:rPr>
      </w:pPr>
      <w:r>
        <w:rPr>
          <w:bCs/>
        </w:rPr>
        <w:t>Isso posto, ETELVINO NOGUEIRA, por intermédio do Protocolo nº CETSR 10/02/2012 - 11:54:46 00730/2012, de 10 de fevereiro de 2012,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00730/2012</w:t>
      </w:r>
      <w:r>
        <w:br w:type="page"/>
      </w:r>
    </w:p>
    <w:p>
      <w:pPr>
        <w:pStyle w:val="Heading3"/>
        <w:spacing w:lineRule="exact" w:line="400"/>
        <w:ind w:left="3240" w:right="0" w:hanging="0"/>
        <w:rPr>
          <w:sz w:val="23"/>
          <w:szCs w:val="23"/>
        </w:rPr>
      </w:pPr>
      <w:r>
        <w:rPr>
          <w:sz w:val="23"/>
          <w:szCs w:val="23"/>
        </w:rPr>
        <w:t>PROJETO DE DECRETO LEGISLATIVO Nº 0002/2012</w:t>
      </w:r>
    </w:p>
    <w:p>
      <w:pPr>
        <w:pStyle w:val="Normal"/>
        <w:spacing w:lineRule="exact" w:line="400"/>
        <w:ind w:left="3240" w:hanging="0"/>
        <w:jc w:val="both"/>
        <w:rPr/>
      </w:pPr>
      <w:r>
        <w:rPr>
          <w:rFonts w:cs="Arial" w:ascii="Arial" w:hAnsi="Arial"/>
          <w:sz w:val="24"/>
        </w:rPr>
        <w:t>De 10 de fevereiro de 2012.</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Concede placa homenagem à Senhora Márcia Najarro.</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sz w:val="24"/>
          <w:szCs w:val="24"/>
        </w:rPr>
        <w:t>MÁRCIA NAJARRO</w:t>
      </w:r>
      <w:r>
        <w:rPr>
          <w:rFonts w:cs="Arial" w:ascii="Arial" w:hAnsi="Arial"/>
          <w:sz w:val="24"/>
          <w:szCs w:val="24"/>
        </w:rPr>
        <w:t>, cuja entrega será feita em Sessão Comemorativa do Dia Internacional da Mulher,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0 de fevereiro de 2012.</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ETELVINO NOGU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00730/2012</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5:00Z</dcterms:created>
  <dc:creator>Mauracy</dc:creator>
  <dc:description/>
  <cp:keywords/>
  <dc:language>en-US</dc:language>
  <cp:lastModifiedBy>cpd</cp:lastModifiedBy>
  <dcterms:modified xsi:type="dcterms:W3CDTF">2012-02-22T17:33:00Z</dcterms:modified>
  <cp:revision>4</cp:revision>
  <dc:subject/>
  <dc:title>EXPOSIÇÃO DE MOTIVOS AO PROJETO DE DECRETO LEGISLATIVO Nº 2/2012-L, DE 10 de fevereiro de 2012, DE AUTORIA DO VEREADOR ETELVINO NOGUEIRA</dc:title>
</cp:coreProperties>
</file>