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5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placa indicativa de entrada e saída de veículos na Rodovia Raposo Tavares, no acesso à Rua Eduardo Vieira, Jd. Suíça Paulista. (Reitera a Indicação nº. 305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placa indicativa de entrada e saída de veículos na Rodovia Raposo Tavares, no acesso à Rua Eduardo Vieira, Jd. Suíça Paulista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, com a instalação da referida placa, cairá drasticamente o risco de acidentes, tornando também o acesso à Rua Eduardo Vieira mais fácil para motoristas que venham da Rodovia Raposo Tavar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68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08:00Z</dcterms:created>
  <dc:creator>vinicius</dc:creator>
  <dc:description/>
  <cp:keywords/>
  <dc:language>en-US</dc:language>
  <cp:lastModifiedBy>vinicius</cp:lastModifiedBy>
  <cp:lastPrinted>2008-07-01T12:55:00Z</cp:lastPrinted>
  <dcterms:modified xsi:type="dcterms:W3CDTF">2008-08-05T12:08:00Z</dcterms:modified>
  <cp:revision>1</cp:revision>
  <dc:subject/>
  <dc:title>INDICAÇÃO Nº 00950/2008</dc:title>
</cp:coreProperties>
</file>