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3/2012-L, DE 20 DE JUNHO DE 2012, DE AUTORIA DO VEREADOR ANTONIO MARCOS CARVALHO DE BRIT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OÃO DOMINGUES GONÇALVES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 xml:space="preserve">Superação, dedicação e amor à vida: são essas as palavras que resumem a trajetória emocionante de João Domingues Gonçalves. Nascido no dia 10 de janeiro de 1965, em São Paulo, João desde pequeno teve a educação religiosa e moral presentes em sua vida. Filho de Onofre Gonçalves e Evandra Ribeiro da Silva Gonçalves, trabalhou desde os nove anos de idade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A maior luta de sua vida se iniciara posteriormente, quando tornou-se usuário das mais diversas drogas a que tinha acesso. Por cerca de dez anos fizeram parte de sua vida a cocaína aspirada, álcool, maconha, vez ou outra o crack, além de remédios controlados, que eram usados sem receita médica. Aos vinte anos começou a usar cocaína em companhia de um amigo e sócio da época, dependência que só foi reconhecida por ele muito tempo depois, quando a interrupção já se tornara difícil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Quando proprietário de um comércio de peças automotivas novas e usadas, os amigos frequentavam seu ambiente de trabalho, em sua maioria sempre trazendo consigo drogas e álcool. Conheceu Eliane e, após dois anos de namoro, casou-se em 1990, interrompendo por um tempo o uso da cocaína. Porém, com o contínuo uso de álcool e a convivência com os amigos usuários, voltou ao perverso mundo das drogas. João ainda não havia percebido que era dependente químico. Foi aí que ocorreu sua primeira internaçã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 xml:space="preserve">No Hospital Psiquiátrico Público, em 1986, o convívio com pessoas cujos problemas mentais eram aparentes o assustou. Passou a fazer uso de um medicamento, por ordem médica, para inibir a ansiedade e a vontade de cocaína. No entanto, o efeito dessa medicação foi reverso. João tornou-se dependente do próprio remédio que, em tese, deveria guiá-lo à luz da sobriedade. Mais uma droga passou a fazer parte do seu dia a dia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Como essa internação não o ajudou na recuperação, partiu para a Comunidade Terapêutica a fim de tentar novamente se desgarrar das drogas. Apesar dos muitos benefícios do lugar, ali não havia atividade física alguma, o que tornava o tempo de João cada vez mais ocioso. Também sem o uso de medicamentos para a abstinência, conheceu os grupos do NA (Narcóticos Anônimos) e do AA (Alcoólicos Anônimos). Apesar de conhecer esses grupos e chegar a frequentá-los mais algumas vezes após o término da internação, o vício traiçoeiro voltou a sua vida de forma desastrosa. Passava dias usando drogas e bebidas, trancado dentro de motéis, só saindo quando o dinheiro acabava. Pela rua, rodando de carro, drogava-se cada vez mais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 xml:space="preserve">Nesse período, João passou a ter raiva de si mesmo, arrependido de suas atitudes e com vergonha de voltar para casa. Por vezes sua esposa, depois de procurá-lo pela noite afora, o levava de volta para o lar como uma criança perdida. Também eram frequentes telefonemas no meio da noite pedindo que ela fosse socorrê-lo, seja por problemas com o carro, seja por falta de dinheiro para pagar o motel. Acabou vendendo seus bens em função das drogas. Carros, veículos importados... Nada lhe restou. Tentou parar sozinho, mas o vício voltava cada vez mais intenso.     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Em 1996, Deus lhe enviou uma motivação para recuperar-se: seu filho, João Henrique Curcio Gonçalves. No entanto, para “comemorar” o nascimento do filho, ficou sob uso de drogas até a tarde do dia seguinte, quando retornou para sua casa. Nesse momento houve a terceira internação, numa Comunidade Terapêutica situada no litoral paulista. Com estrutura precária e poucos recursos, o tratamento no local baseava-se em religião e laborterapia, que é a cura por meio do trabalho. Ali, repensou toda a sua vida e decidiu: precisava mudar radicalmente para conseguir alcançar a sobriedad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Após o tratamento, desfez-se de seu comércio a fim de iniciar uma nova vida, sem olhar para trás. A partir de uma ideia de sua esposa, João aceitou fundar uma Comunidade Terapêutica numa propriedade dos pais dela. Com grande ajuda de seus sogros, Senhor Arnaldo e Senhora Dirce, João vendeu carros e investiu todo o seu dinheiro na Comunidade Terapêutica GABATA São Roque, fundada em 1996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Enfrentaram por muitas dificuldades estruturais, além da inexperiência na gerência de recursos defasados. Pra quem esbanjava poder aquisitivo, administrar dívidas era um verdadeiro desafio. Ultrapassadas essas vertentes, hoje o grupo trabalha com diversos monitores que são ex-usuários tratados no próprio local. Depois de recuperados, passaram por um treinamento interno rigoroso e por cursos técnicos externos, formando uma equipe profissional habilitada que conhece de perto as dificuldades do víci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Além desses profissionais, a equipe conta também com orientadoras, uma médica, psicólogas, e professores para lecionar àqueles que não tiveram a oportunidade de estudar anteriormente. Todo esse grupo é supervisionado por uma das competentes psicólogas, experiente no tratamento com dependentes químico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 xml:space="preserve">Essa é a família GABATA, liderada por João, que com empenho e força de vontade busca recuperar a vida de jovens, adultos e idosos que se vêem vítimas do mesmo mal que passou. Hoje, João Domingues Gonçalves é um homem cuidado por Deus, exemplar em sua dedicação à vida. De vítima das drogas a depende químico em recuperação há 16 anos, fundador, diretor presidente e coordenador da Comunidade Terapêutica GABATA São Roque. Um grupo que leva aos dependentes a mesma sede de vida que o transformou no valoroso homem que é hoje.    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ANTONIO MARCOS CARVALHO DE BRITO, por intermédio do Protocolo nº CETSR 20/06/2012 - 11:39:52 03782/2012, de 20 de junho de 2012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400"/>
        <w:ind w:left="32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ocolo nº CETSR 20/06/2012 - 11:39:52 03782/2012</w:t>
      </w:r>
      <w:r>
        <w:br w:type="page"/>
      </w:r>
    </w:p>
    <w:p>
      <w:pPr>
        <w:pStyle w:val="Heading3"/>
        <w:spacing w:lineRule="exact" w:line="400"/>
        <w:ind w:left="324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>PROJETO DE DECRETO LEGISLATIVO Nº 013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0 de junho de 201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ao Senhor João Domingos Gonçalve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JOÃO DOMINGUES GONÇALVES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20 de junho de 2012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ANTONIO MARCOS CARVALHO DE BRITO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HULA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2 - 11:39:52 03782/2012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17:00Z</dcterms:created>
  <dc:creator>cpd</dc:creator>
  <dc:description/>
  <cp:keywords/>
  <dc:language>en-US</dc:language>
  <cp:lastModifiedBy>cpd</cp:lastModifiedBy>
  <cp:lastPrinted>2012-07-12T15:21:00Z</cp:lastPrinted>
  <dcterms:modified xsi:type="dcterms:W3CDTF">2012-07-12T18:24:00Z</dcterms:modified>
  <cp:revision>4</cp:revision>
  <dc:subject/>
  <dc:title>EXPOSIÇÃO DE MOTIVOS AO PROJETO DE DECRETO LEGISLATIVO Nº 13/2012-L, DE 20 de junho de 2012, DE AUTORIA DO VEREADOR ANTONIO MARCOS CARVALHO DE BRITO</dc:title>
</cp:coreProperties>
</file>