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5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 de fiscalização de entulho na Rua Eduardo Vieira, Jd. Suíça Paulista. (Reitera a Indicação nº. 307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 de fiscalização de entulho na Rua Eduardo Vieira, Jd. Suíça Paulist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moradores de outras cidades e bairros se dirigem para a referida rua para depositar seus entulhos. Isto causa uma série de transtornos para os moradores e cria um vácuo na Capacidade do Poder público em fiscalizar este tipo de atitude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30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70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10:00Z</dcterms:created>
  <dc:creator>vinicius</dc:creator>
  <dc:description/>
  <cp:keywords/>
  <dc:language>en-US</dc:language>
  <cp:lastModifiedBy>vinicius</cp:lastModifiedBy>
  <cp:lastPrinted>2008-07-01T12:57:00Z</cp:lastPrinted>
  <dcterms:modified xsi:type="dcterms:W3CDTF">2008-08-05T12:10:00Z</dcterms:modified>
  <cp:revision>1</cp:revision>
  <dc:subject/>
  <dc:title>INDICAÇÃO Nº 00952/2008</dc:title>
</cp:coreProperties>
</file>