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12/2014-L, DE 02 DE SETEMBRO DE 2014, DE AUTORIA DO VEREADOR ETELVINO NOGUEIRA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XXXXXXX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/>
        <w:t>XXXXXXXXXXXXXXXX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XXXXXXXXXXXXXXX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XXXXXXXXXXXXX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Isso posto, ETELVINO NOGUEIRA, por intermédio do Protocolo nº CETSR 02/09/2014 - 15:10:43 05601/2014, de 02 de setembro de 2014, apresenta ao Egrégio Plenário o 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9/2014 – 15:10:45  05601/2014</w:t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12-L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02 de setembro de 2014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sta os efeitos dos incisos IV, VIII, X, XI, XIII e XIV do artigo 1° do Decreto 8.002, de 22 de Agosto de 2014.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 no uso de suas atribuições e nos termos do inciso XV do artigo 20 e artigo 65 da Lei Orgânica do Município, combinado com a Resolução n° 20-L, de 14/12/1994.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Ficam suspensos os efeitos dos incisos IV, VIII, X, XI, XIII e XIV do artigo 1º do Decreto 8.002, de 22 de Agosto de 2014, expedido pelo Poder Executivo Municipal.</w:t>
      </w:r>
    </w:p>
    <w:p>
      <w:pPr>
        <w:pStyle w:val="Normal"/>
        <w:spacing w:lineRule="exact" w:line="40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400" w:before="0" w:after="0"/>
        <w:ind w:left="0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Este Decreto Legislativo entra em vigor na data de sua publicação.</w:t>
      </w:r>
    </w:p>
    <w:p>
      <w:pPr>
        <w:pStyle w:val="Recuodecorpodetexto3"/>
        <w:spacing w:lineRule="exact" w:line="400" w:before="0" w:after="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400" w:before="0" w:after="0"/>
        <w:ind w:left="3240" w:hanging="0"/>
        <w:rPr/>
      </w:pPr>
      <w:r>
        <w:rPr>
          <w:rFonts w:cs="Arial"/>
          <w:szCs w:val="24"/>
        </w:rPr>
        <w:t>Sala das Sessões “Dr. Júlio Arantes de Freitas”, de 02 de setembro de 2014.</w:t>
      </w:r>
    </w:p>
    <w:p>
      <w:pPr>
        <w:pStyle w:val="Normal"/>
        <w:spacing w:lineRule="exact" w:line="4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TELVINO NOGUEIRA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9/2014 – 15:10:45  05601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41:00Z</dcterms:created>
  <dc:creator>cpd</dc:creator>
  <dc:description/>
  <cp:keywords/>
  <dc:language>en-US</dc:language>
  <cp:lastModifiedBy>aa</cp:lastModifiedBy>
  <cp:lastPrinted>2014-09-04T15:41:00Z</cp:lastPrinted>
  <dcterms:modified xsi:type="dcterms:W3CDTF">2014-09-04T18:42:00Z</dcterms:modified>
  <cp:revision>4</cp:revision>
  <dc:subject/>
  <dc:title>EXPOSIÇÃO DE MOTIVOS AO PROJETO DE DECRETO LEGISLATIVO Nº 12/2014-L, DE 02 de setembro de 2014, DE AUTORIA DO VEREADOR ETELVINO NOGUEIRA</dc:title>
</cp:coreProperties>
</file>