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5/2016-L, DE 05 DE JULHO DE 2016,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DÁRCIO D’AGOST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o aos 03 de Novembro de 1933, na capital do estado de São Paulo, o Senhor Dárcio D´Agosto, aos 82 anos é um exemplo de cidadania para todos nós são-roquenses.</w:t>
      </w:r>
    </w:p>
    <w:p>
      <w:pPr>
        <w:pStyle w:val="Corpodetexto3"/>
        <w:spacing w:lineRule="exact" w:line="360" w:before="0" w:after="120"/>
        <w:ind w:right="-108" w:firstLine="3420"/>
        <w:rPr/>
      </w:pPr>
      <w:r>
        <w:rPr/>
        <w:t>Casado com a senhora Elisa D’Agosto, tem três filhos: Rita, Dárcio Filho e Ênio.</w:t>
      </w:r>
    </w:p>
    <w:p>
      <w:pPr>
        <w:pStyle w:val="Corpodetexto3"/>
        <w:spacing w:lineRule="exact" w:line="360" w:before="0" w:after="120"/>
        <w:ind w:right="-108" w:firstLine="3420"/>
        <w:rPr/>
      </w:pPr>
      <w:r>
        <w:rPr/>
        <w:t xml:space="preserve">Sua mudança para São Roque, é precedida de uma curiosa história. Produtor agrícola com uma fazenda na cidade de Ourinhos, sempre que precisava visitar sua propriedade, passava por São Roque, pela Rodovia Raposo Tavares, vez que ainda não existia a Castelo Branco. Em determinada situação, por aqui passando, e com dificuldade de controle nas rodas traseiras de seu caminhão, parou em um Posto de Gasolina, quando foi orientado a esvaziar os pneus traseiros do veículo, para que tivesse maior estabilidade. Isso feito, conseguiu concluir sua viagem, e desde então, São Roque passou a ser uma parada obrigatória para Dárcio, ocasião em que bebia uma taça de vinho, acompanhada de uma boa lingüiça produzida também em nossa cidade. </w:t>
      </w:r>
    </w:p>
    <w:p>
      <w:pPr>
        <w:pStyle w:val="Corpodetexto3"/>
        <w:spacing w:lineRule="exact" w:line="360" w:before="0" w:after="120"/>
        <w:ind w:right="-108" w:firstLine="3420"/>
        <w:rPr/>
      </w:pPr>
      <w:r>
        <w:rPr/>
        <w:t>Assim, foi conhecendo nosso Município, pelo qual se encantou e, pós 42 anos vivendo em São Paulo, Dárcio resolve mudar-se para São Roque, no Recanto das Acácias, bairro do Saboó, onde reside até os dias atuais.</w:t>
      </w:r>
    </w:p>
    <w:p>
      <w:pPr>
        <w:pStyle w:val="Corpodetexto3"/>
        <w:spacing w:lineRule="exact" w:line="360" w:before="0" w:after="120"/>
        <w:ind w:right="-108" w:firstLine="3420"/>
        <w:rPr/>
      </w:pPr>
      <w:r>
        <w:rPr>
          <w:rFonts w:eastAsia="Arial"/>
        </w:rPr>
        <w:t xml:space="preserve"> </w:t>
      </w:r>
      <w:r>
        <w:rPr/>
        <w:t>Há mais de 40 anos no bairro do Saboó, Dárcio desde então iniciou suas atividades com a criação de cabras e vacas leiteiras. Num período em que o bairro tinha pouquíssima infra-estrutura, o leite que sua criação produzia abastecia quase todas as residências do bairro, realidade que só mudou com importantes conquistas e obras para aquela comunidade, todas elas sempre encabeçadas pelo munícipe aqui homenageado.</w:t>
      </w:r>
    </w:p>
    <w:p>
      <w:pPr>
        <w:pStyle w:val="Corpodetexto3"/>
        <w:spacing w:lineRule="exact" w:line="360" w:before="0" w:after="120"/>
        <w:ind w:right="-108" w:firstLine="3420"/>
        <w:rPr/>
      </w:pPr>
      <w:r>
        <w:rPr/>
        <w:t>Na gestão do então Prefeito Mário Luiz (1983-1988) Dárcio teve fundamental participação, de forma voluntária, na regularização e formatação do Loteamento Recanto das Acácias (do qual é o primeiro morador do bairro). Nessa mesma época, em razão da falta de mão de obra, a Prefeitura emprestava máquinas, para que moradores das áreas rurais fizessem serviços nas vias públicas de bairros mais afastados. E como era de se esperar, o senhor Dárcio sempre esteve a frente desse movimento em favor do bairro do Saboó.</w:t>
      </w:r>
    </w:p>
    <w:p>
      <w:pPr>
        <w:pStyle w:val="Corpodetexto3"/>
        <w:spacing w:lineRule="exact" w:line="360" w:before="0" w:after="120"/>
        <w:ind w:right="-108" w:firstLine="3420"/>
        <w:rPr/>
      </w:pPr>
      <w:r>
        <w:rPr/>
        <w:t>Foi também por seu intermédio e intervenção junto às autoridades competentes que várias outras conquistas foram alcançadas para a região, como a energia elétrica, que intercedeu junto à CERIM – Cooperativa Elétrica Rural Itu-Mairinque, e a primeira linha de ônibus para o bairro do Saboó, passando pelo Recanto das Acácias.</w:t>
      </w:r>
    </w:p>
    <w:p>
      <w:pPr>
        <w:pStyle w:val="Corpodetexto3"/>
        <w:spacing w:lineRule="exact" w:line="360" w:before="0" w:after="120"/>
        <w:ind w:right="-108" w:firstLine="3420"/>
        <w:rPr/>
      </w:pPr>
      <w:r>
        <w:rPr/>
        <w:t>Dárcio foi também fundador, no ano de 2003, da SOCIEDADE AMIGOS DO SABOÓ –SAB-SABOÓ, entidade na qual sempre teve efetiva participação, sendo atualmente Presidente do Conselho Fiscal.</w:t>
      </w:r>
    </w:p>
    <w:p>
      <w:pPr>
        <w:pStyle w:val="Corpodetexto3"/>
        <w:spacing w:lineRule="exact" w:line="360" w:before="0" w:after="120"/>
        <w:ind w:right="-108" w:firstLine="3420"/>
        <w:rPr/>
      </w:pPr>
      <w:r>
        <w:rPr/>
        <w:t>Dentre as várias conquistas da SAB, Senhor Dárcio foi responsável por muitas delas, dentre as quais, podemos destacar: a pavimentação asfáltica da antiga Estrada do Saboó; a mudança na denominação da estrada para Estrada Turística do Morro do Saboó; a pavimentação asfáltica da Estrada de Moreiras; a chegada do sinal de internet para o Recanto das Acácias; a organização da coleta de lixo individualizada no bairro do Saboó; a ampliação dos horários de ônibus para a região; a denominação das ruas do bairro; a indicação dos abrigos de ônibus no Recanto das Acácias; a conquista de iluminação pública para Recanto das Acácias; entre outras.</w:t>
      </w:r>
    </w:p>
    <w:p>
      <w:pPr>
        <w:pStyle w:val="Corpodetexto3"/>
        <w:spacing w:lineRule="exact" w:line="360" w:before="0" w:after="120"/>
        <w:ind w:right="-108" w:firstLine="3420"/>
        <w:rPr/>
      </w:pPr>
      <w:r>
        <w:rPr/>
        <w:t>Aos 82 anos, Dárcio continua em plena atividade. Orgulha-se de já ter tido todo tipo de criação, e nunca de ter matado um único animal. No entanto, seu coração sempre foi voltado a criação do gado leiteiro, atividade que ainda hoje é sua principal fonte de subsistência.</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Quando não está envolvido com as atividades do gado ou com o seu bairro, dedica seu tempo aos cuidados de seu filho Ênio, deficiente físico, com quem reside até hoje. Tamanho apreço é fundamental para a boa vivência de seu herdeiro.</w:t>
      </w:r>
    </w:p>
    <w:p>
      <w:pPr>
        <w:pStyle w:val="Corpodetexto3"/>
        <w:spacing w:lineRule="exact" w:line="360" w:before="0" w:after="120"/>
        <w:ind w:right="-108" w:firstLine="3420"/>
        <w:rPr/>
      </w:pPr>
      <w:r>
        <w:rPr/>
        <w:t>Em tempos que estamos acostumados a ouvir uma série de “nãos” por falta de tempo, encontramos um cidadão que não se vale da sua condição de idoso, para justificar frustrações. Dárcio nos ensina que o trabalho, o cuidado com a família e com a comunidade em que vivemos não depende de nossa idade cronológica, mas de nossa disposição em fazer do mundo que vivemos um pouco melhor para nossos descendentes.</w:t>
      </w:r>
    </w:p>
    <w:p>
      <w:pPr>
        <w:pStyle w:val="Corpodetexto3"/>
        <w:spacing w:lineRule="exact" w:line="360" w:before="0" w:after="120"/>
        <w:ind w:right="-108" w:firstLine="3420"/>
        <w:rPr/>
      </w:pPr>
      <w:r>
        <w:rPr/>
      </w:r>
    </w:p>
    <w:p>
      <w:pPr>
        <w:pStyle w:val="Corpodetexto3"/>
        <w:spacing w:lineRule="exact" w:line="360" w:before="0" w:after="120"/>
        <w:ind w:right="-108" w:firstLine="3420"/>
        <w:rPr>
          <w:bCs/>
        </w:rPr>
      </w:pPr>
      <w:r>
        <w:rPr>
          <w:bCs/>
        </w:rPr>
        <w:t>Isso posto, ETELVINO NOGUEIRA, por intermédio do Protocolo nº CETSR 05/07/2016 - 09:00:48 03858/2016, de 05 de julh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7/2016 - 09:00:48 03858/2016</w:t>
      </w:r>
      <w:r>
        <w:br w:type="page"/>
      </w:r>
    </w:p>
    <w:p>
      <w:pPr>
        <w:pStyle w:val="Heading3"/>
        <w:spacing w:lineRule="exact" w:line="400"/>
        <w:ind w:left="3240" w:right="0" w:hanging="0"/>
        <w:rPr/>
      </w:pPr>
      <w:r>
        <w:rPr>
          <w:sz w:val="23"/>
          <w:szCs w:val="23"/>
        </w:rPr>
        <w:t>PROJETO DE DECRETO LEGISLATIVO Nº 005/2016</w:t>
      </w:r>
    </w:p>
    <w:p>
      <w:pPr>
        <w:pStyle w:val="Normal"/>
        <w:spacing w:lineRule="exact" w:line="400"/>
        <w:ind w:left="3240" w:hanging="0"/>
        <w:jc w:val="both"/>
        <w:rPr>
          <w:rFonts w:ascii="Arial" w:hAnsi="Arial" w:cs="Arial"/>
          <w:sz w:val="24"/>
        </w:rPr>
      </w:pPr>
      <w:r>
        <w:rPr>
          <w:rFonts w:cs="Arial" w:ascii="Arial" w:hAnsi="Arial"/>
          <w:sz w:val="24"/>
        </w:rPr>
        <w:t>De 05 de julh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Placa Homenagem ao Senhor Dárcio D’Agosto</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DÁRCIO D’AGOSTO</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Recuodecorpodetexto3"/>
        <w:spacing w:before="0" w:after="0"/>
        <w:ind w:left="3240" w:hanging="0"/>
        <w:rPr>
          <w:rFonts w:cs="Arial"/>
          <w:szCs w:val="24"/>
        </w:rPr>
      </w:pPr>
      <w:r>
        <w:rPr>
          <w:rFonts w:cs="Arial"/>
          <w:szCs w:val="24"/>
        </w:rPr>
        <w:t>Sala das Sessões “Dr. Júlio Arantes de Freitas”, de 05 de julh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ETELVINO NOGU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7/2016 - 09:00:48 03858/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2:00Z</dcterms:created>
  <dc:creator>cpd</dc:creator>
  <dc:description/>
  <cp:keywords/>
  <dc:language>en-US</dc:language>
  <cp:lastModifiedBy>luciano</cp:lastModifiedBy>
  <cp:lastPrinted>2016-08-12T11:23:00Z</cp:lastPrinted>
  <dcterms:modified xsi:type="dcterms:W3CDTF">2016-08-12T14:23:00Z</dcterms:modified>
  <cp:revision>3</cp:revision>
  <dc:subject/>
  <dc:title>EXPOSIÇÃO DE MOTIVOS AO PROJETO DE DECRETO LEGISLATIVO Nº 5/2016-L, DE 05 de julho de 2016, DE AUTORIA DO VEREADOR ETELVINO NOGUEIRA</dc:title>
</cp:coreProperties>
</file>