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3/2007-L, DE 22 DE JANEIRO DE 2007, DE AUTORIA DO VEREADOR ETELVINO NOGU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25" w:firstLine="2880"/>
        <w:rPr>
          <w:bCs/>
        </w:rPr>
      </w:pPr>
      <w:r>
        <w:rPr>
          <w:bCs/>
        </w:rPr>
        <w:tab/>
        <w:tab/>
        <w:tab/>
        <w:tab/>
      </w:r>
    </w:p>
    <w:p>
      <w:pPr>
        <w:pStyle w:val="Corpodetexto3"/>
        <w:ind w:right="425" w:firstLine="2880"/>
        <w:rPr/>
      </w:pPr>
      <w:r>
        <w:rPr>
          <w:bCs/>
          <w:sz w:val="28"/>
          <w:szCs w:val="28"/>
        </w:rPr>
        <w:t xml:space="preserve">Buscando organizar a denominação da região do bairro do Caeté e sendo que a Lei 2136 de 07/05/1993, não define claramente em que ponto da Estrada do Caeté a mesma termina é que estou apresentando a requerida proposta inclusive com embasamento na Certidão 35/07 onde a mesma define a metragem e largura da referida via pública. </w:t>
      </w:r>
    </w:p>
    <w:p>
      <w:pPr>
        <w:pStyle w:val="Corpodetexto3"/>
        <w:ind w:right="425" w:firstLine="28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3"/>
        <w:ind w:right="425" w:firstLine="2880"/>
        <w:rPr>
          <w:bCs/>
        </w:rPr>
      </w:pPr>
      <w:r>
        <w:rPr>
          <w:bCs/>
        </w:rPr>
      </w:r>
    </w:p>
    <w:p>
      <w:pPr>
        <w:pStyle w:val="Corpodetexto3"/>
        <w:ind w:right="425" w:firstLine="28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ETELVINO NOGUEIRA, nos termos do inciso III do artigo 23 do Regimento Interno consolidado, por intermédio do Protocolo, 00638/2007 de 22 de janei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1701" w:right="425" w:firstLine="999"/>
        <w:rPr/>
      </w:pPr>
      <w:r>
        <w:rPr/>
        <w:t>Projeto de Lei Nº 00003/2007</w:t>
      </w:r>
    </w:p>
    <w:p>
      <w:pPr>
        <w:pStyle w:val="Normal"/>
        <w:spacing w:lineRule="exact" w:line="360"/>
        <w:ind w:right="425" w:firstLine="2700"/>
        <w:jc w:val="both"/>
        <w:rPr/>
      </w:pPr>
      <w:r>
        <w:rPr>
          <w:rFonts w:cs="Arial" w:ascii="Arial" w:hAnsi="Arial"/>
          <w:sz w:val="24"/>
        </w:rPr>
        <w:t>De 22 de janeiro de 2007.</w:t>
      </w:r>
    </w:p>
    <w:p>
      <w:pPr>
        <w:pStyle w:val="Normal"/>
        <w:spacing w:lineRule="exact" w:line="360"/>
        <w:ind w:right="425" w:firstLine="9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2699" w:right="-49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tera a Lei nºs 2.136, de 07/05/1993, que “dispõe sobre denominação da Rua Benedito Pires, Bairro do Caetê, no Distrito de Mailasqui”. </w:t>
      </w:r>
    </w:p>
    <w:p>
      <w:pPr>
        <w:pStyle w:val="Normal"/>
        <w:spacing w:lineRule="exact" w:line="360"/>
        <w:ind w:left="1701" w:right="425" w:firstLine="99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270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-496" w:firstLine="9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2700"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-493" w:firstLine="26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1º da Lei nº 2.136, de 07/12/1993, passa a vigorar com a seguinte redação:</w:t>
      </w:r>
    </w:p>
    <w:p>
      <w:pPr>
        <w:pStyle w:val="TextBody"/>
        <w:spacing w:lineRule="exact" w:line="320"/>
        <w:ind w:right="-493" w:firstLine="269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. 1º Passa a denominar-se Rua Benedito Vaz Pires a via pública com início no cruzamento da Estrada Municipal do Caeté, próximo a Adega Vinhos Caetê, e término na Rodovia Raposo Tavares na altura do Km 47 + 150 metros, lado direito sentido interior capital, com 1.200 metros de comprimento e 7,00 metros de largura.”</w:t>
      </w:r>
    </w:p>
    <w:p>
      <w:pPr>
        <w:pStyle w:val="Normal"/>
        <w:spacing w:lineRule="exact" w:line="320" w:before="120" w:after="0"/>
        <w:ind w:right="-493" w:firstLine="269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integrante da presente lei, croqui do local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lineRule="exact" w:line="320" w:before="120" w:after="0"/>
        <w:ind w:right="-493" w:firstLine="269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-493" w:firstLine="2699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22 de janeiro de 2007.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vinicius</dc:creator>
  <dc:description/>
  <cp:keywords/>
  <dc:language>en-US</dc:language>
  <cp:lastModifiedBy>vinicius</cp:lastModifiedBy>
  <cp:lastPrinted>2007-08-24T13:57:00Z</cp:lastPrinted>
  <dcterms:modified xsi:type="dcterms:W3CDTF">2007-09-03T18:09:00Z</dcterms:modified>
  <cp:revision>1</cp:revision>
  <dc:subject/>
  <dc:title>EXPOSIÇÃO DE MOTIVOS AO PROJETO DE LEI Nº 00003/2007-L de 22 janeiro 2007 DE AUTORIA DO VEREADOR ETELVINO NOGUEIRA</dc:title>
</cp:coreProperties>
</file>