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5/2007-L, DE 24 DE JANEIRO DE 2007, DE AUTORIA DO VEREADOR ETELVINO NOGUEIRA</w:t>
      </w:r>
    </w:p>
    <w:p>
      <w:pPr>
        <w:pStyle w:val="NormalWeb"/>
        <w:spacing w:lineRule="exact" w:line="320"/>
        <w:ind w:right="71" w:firstLine="540"/>
        <w:jc w:val="both"/>
        <w:rPr/>
      </w:pPr>
      <w:r>
        <w:rPr/>
        <w:tab/>
        <w:tab/>
        <w:tab/>
        <w:tab/>
        <w:t xml:space="preserve">       </w:t>
      </w:r>
      <w:r>
        <w:rPr>
          <w:rFonts w:cs="Arial" w:ascii="Arial" w:hAnsi="Arial"/>
        </w:rPr>
        <w:t>No dia-a-dia, cada vez mais dependemos de informações e infra-estrutura que permitam o gerenciamento de enormes quantidades de informações. Dentro deste prognóstico, a ciência da informação tem gerado grandes transformações, graças a sua potencialidade exponencial em classificar e compilar enormes quantidades de dados.</w:t>
      </w:r>
    </w:p>
    <w:p>
      <w:pPr>
        <w:pStyle w:val="NormalWeb"/>
        <w:spacing w:lineRule="exact" w:line="320"/>
        <w:ind w:right="71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cesso busca tornar célere a interpretação de dados necessária para a dinamização dos processos interpretativos e analíticos. Esta característica o torna assim fator indispensável em qualquer campo de atividade humana nos dias de hoje, moldados pela globalização das relações de trabalho, interdependência das atividades de caráter público e aplicado e dinamização das forças de produção.</w:t>
      </w:r>
    </w:p>
    <w:p>
      <w:pPr>
        <w:pStyle w:val="NormalWeb"/>
        <w:tabs>
          <w:tab w:val="clear" w:pos="708"/>
          <w:tab w:val="left" w:pos="9180" w:leader="none"/>
        </w:tabs>
        <w:spacing w:lineRule="exact" w:line="320"/>
        <w:ind w:right="71" w:firstLine="3419"/>
        <w:jc w:val="both"/>
        <w:rPr/>
      </w:pPr>
      <w:r>
        <w:rPr>
          <w:rFonts w:cs="Arial" w:ascii="Arial" w:hAnsi="Arial"/>
        </w:rPr>
        <w:t>Desta forma o envio das relações de compras da Administração Municipal em formato eletrônico e acessível por um sistema de banco de dados comum a esta Câmara buscaria racionalizar os processos de análise e interpretação de dados, conquistando, em decorrência disso, um precioso ávit de tempo. Esta Casa Edil tem buscado através de diversas medidas se adaptar a este novo paradigma da contemporaneidade, o que justifica este pedido de acesso aos dados de compra em arquivo eletrônico, o qual possibilitaria - tanto aos Vereadores quanto aos funcionários legislativos – diversas opções que em muito facilitarão o acompanhamento das compras do Executivo pelo Legislativo.</w:t>
      </w:r>
    </w:p>
    <w:p>
      <w:pPr>
        <w:pStyle w:val="Corpodetexto3"/>
        <w:ind w:right="7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/>
      </w:pPr>
      <w:r>
        <w:rPr/>
        <w:tab/>
        <w:tab/>
        <w:tab/>
        <w:tab/>
        <w:t xml:space="preserve">Isso Posto, ETELVINO NOGUEIRA, por intermédio do Protocolo, 00666/2007 de 24 de janeiro de 2007, apresenta ao Egrégio Plenário o Projeto de Lei. 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05/2007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4 de Janeiro de 2007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20" w:right="71" w:hanging="0"/>
        <w:rPr/>
      </w:pPr>
      <w:r>
        <w:rPr/>
        <w:t xml:space="preserve">Dispõe sobre alterações no artigo 1º da Lei nº 2.234 de 14 de junho de 1994 que, “Dispõe sobre o envio da relação de compras efetuadas pela administração municipal ao Legislativo e dá outras providências”. 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u w:val="single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“caput” do artigo 1º da Lei nº 2.234, passa a vigorar com a seguinte redação: </w:t>
      </w:r>
    </w:p>
    <w:p>
      <w:pPr>
        <w:pStyle w:val="Normal"/>
        <w:spacing w:lineRule="exact" w:line="32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6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º O Poder Executivo enviará mensalmente ao Legislativo uma cópia da relação de todas as compras feitas pela Administração direta ou indireta, impressa e em arquivo eletrônico, de que trata o artigo 16, da Lei Federal 8666, com a nova redação dada pela medida provisória 351, de 16 de setembro de 1993.</w:t>
      </w:r>
    </w:p>
    <w:p>
      <w:pPr>
        <w:pStyle w:val="Normal"/>
        <w:spacing w:lineRule="exact" w:line="320" w:before="0" w:after="60"/>
        <w:ind w:right="71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arágrafo único. As mídias necessárias ao encaminhamento dos arquivos eletrônicos serão disponibilizadas pela Câmara Municipal.” </w:t>
      </w:r>
    </w:p>
    <w:p>
      <w:pPr>
        <w:pStyle w:val="Normal"/>
        <w:spacing w:lineRule="exact" w:line="320" w:before="120" w:after="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u w:val="single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spacing w:lineRule="exact" w:line="320" w:before="120" w:after="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, Dr. Júlio Arantes de Freitas, 24 de Janeiro de 2007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4:00Z</dcterms:created>
  <dc:creator>Expediente </dc:creator>
  <dc:description/>
  <cp:keywords/>
  <dc:language>en-US</dc:language>
  <cp:lastModifiedBy>Expediente </cp:lastModifiedBy>
  <cp:lastPrinted>2007-01-26T16:15:00Z</cp:lastPrinted>
  <dcterms:modified xsi:type="dcterms:W3CDTF">2007-02-27T12:44:00Z</dcterms:modified>
  <cp:revision>1</cp:revision>
  <dc:subject/>
  <dc:title>EXPOSIÇÃO DE MOTIVOS AO PROJETO DE LEI Nº 00005/2007-L de 24 janeiro 2007 DE AUTORIA DO VEREADOR ETELVINO NOGUEIRA</dc:title>
</cp:coreProperties>
</file>