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XPOSIÇÃO DE MOTIVOS AO PROJETO DE LEI Nº 00006/2007-L, de 24 JANEIRO DE 2007, DE AUTORIA DO VEREADOR ETELVINO NOGUEIRA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</w:r>
    </w:p>
    <w:p>
      <w:pPr>
        <w:pStyle w:val="Corpodetexto3"/>
        <w:spacing w:before="0" w:after="120"/>
        <w:ind w:right="74" w:firstLine="3419"/>
        <w:rPr>
          <w:bCs/>
        </w:rPr>
      </w:pPr>
      <w:r>
        <w:rPr>
          <w:bCs/>
        </w:rPr>
        <w:tab/>
        <w:t xml:space="preserve">O intuito deste projeto é estabelecer um modelo dinâmico e simplificado de acesso aos atos da Administração Municipal. </w:t>
      </w:r>
    </w:p>
    <w:p>
      <w:pPr>
        <w:pStyle w:val="Corpodetexto3"/>
        <w:spacing w:before="0" w:after="120"/>
        <w:ind w:right="74" w:firstLine="3419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É função precípua do Vereador, definida pelo Art. 3º do Regimento Interno desta Casa, pelo Art. 68 da Lei Orgânica do Município e pelo Art. 81 da Lei 4.320, a fiscalização financeira e orçamentária de controle e assessoramento dos atos do Executivo e prática dos atos de administração interna.</w:t>
      </w:r>
    </w:p>
    <w:p>
      <w:pPr>
        <w:pStyle w:val="Corpodetexto3"/>
        <w:spacing w:before="0" w:after="120"/>
        <w:ind w:right="74" w:firstLine="3419"/>
        <w:rPr/>
      </w:pPr>
      <w:r>
        <w:rPr>
          <w:bCs/>
        </w:rPr>
        <w:t>Dessa forma, devemos aprofundar a compreensão destas funções essenciais, levadas à termo pelo Vereador. Sua fiscalização, longe de trazer amarras aos atos dos Poder Executivo, busca através desta, as ferramentas necessárias para cumprir a sua terceira e mais importante função: A de assessoramento das necessidades e atividades próprias do Poder Executivo. Ao Vereador compete o desenvolvimento de uma visão precisa das atividades do Executivo de forma a inserir-se em parceria com a Administração Municipal de forma harmônica e transparente, cumprindo assim o seu papel como agente político e propositor.</w:t>
      </w:r>
    </w:p>
    <w:p>
      <w:pPr>
        <w:pStyle w:val="Corpodetexto3"/>
        <w:spacing w:before="0" w:after="120"/>
        <w:ind w:right="74" w:firstLine="3419"/>
        <w:rPr>
          <w:bCs/>
        </w:rPr>
      </w:pPr>
      <w:r>
        <w:rPr>
          <w:bCs/>
        </w:rPr>
        <w:t>O acesso às informações de forma precisa, contínua e detalhada também potencializará o atendimento às disposições legais do § 4º, Art. 68 da Lei Orgânica do Município já mencionado anteriormente.</w:t>
      </w:r>
    </w:p>
    <w:p>
      <w:pPr>
        <w:pStyle w:val="Corpodetexto3"/>
        <w:spacing w:before="0" w:after="120"/>
        <w:ind w:right="74" w:firstLine="3419"/>
        <w:rPr>
          <w:bCs/>
        </w:rPr>
      </w:pPr>
      <w:r>
        <w:rPr>
          <w:bCs/>
        </w:rPr>
        <w:t xml:space="preserve">Além disso, devemos deixar claro que tal projeto não pretende onerar os cofres públicos do Município em nenhum aspecto. Para o armazenamento dos dados requeridos, esta Casa de Leis fornecerá a mídia adequada, sejam estas CDs ou DVDs ou outros dipositivos.  </w:t>
      </w:r>
    </w:p>
    <w:p>
      <w:pPr>
        <w:pStyle w:val="Corpodetexto3"/>
        <w:spacing w:before="0" w:after="120"/>
        <w:ind w:right="74" w:firstLine="3419"/>
        <w:rPr/>
      </w:pPr>
      <w:r>
        <w:rPr>
          <w:bCs/>
        </w:rPr>
        <w:tab/>
        <w:t xml:space="preserve">Isso Posto, ETELVINO NOGUEIRA, nos termos do inciso III do artigo 23 do Regimento Interno consolidado, por intermédio do Protocolo, 00667/2007 de 24 de janeiro de 2007, apresenta ao Egrégio Plenário o Projeto de Lei. </w:t>
      </w:r>
      <w:r>
        <w:br w:type="page"/>
      </w:r>
    </w:p>
    <w:p>
      <w:pPr>
        <w:pStyle w:val="Heading3"/>
        <w:spacing w:lineRule="exact" w:line="360"/>
        <w:ind w:left="1701" w:right="71" w:firstLine="1701"/>
        <w:rPr>
          <w:sz w:val="28"/>
          <w:szCs w:val="28"/>
        </w:rPr>
      </w:pPr>
      <w:r>
        <w:rPr>
          <w:sz w:val="28"/>
          <w:szCs w:val="28"/>
        </w:rPr>
        <w:t>PROJETO DE LEI Nº 00006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  De 24 de janeir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02" w:right="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apresentação de relatórios financeiros, orçamentários e patrimoniais, e dá outras providências.</w:t>
      </w:r>
    </w:p>
    <w:p>
      <w:pPr>
        <w:pStyle w:val="Normal"/>
        <w:spacing w:lineRule="exact" w:line="320"/>
        <w:ind w:left="1701" w:right="74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 w:before="120" w:after="0"/>
        <w:ind w:left="3402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1701" w:right="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left="3402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ind w:right="74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Executivo Municipal encaminhará à Câmara Municipal após o encerramento de cada mês, até o dia 20 (vinte) do mês subseqüente, na forma de arquivos eletrônicos, os relatórios financeiros, orçamentários e patrimoniais, inclusive aqueles relativos ao Fundo de Seguridade Social.</w:t>
      </w:r>
    </w:p>
    <w:p>
      <w:pPr>
        <w:pStyle w:val="TextBody"/>
        <w:spacing w:lineRule="exact" w:line="320"/>
        <w:ind w:right="74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Os relatórios a que se refere o “caput” deste artigo deverão ser apresentados tanto na forma sintética quanto analítica. </w:t>
      </w:r>
    </w:p>
    <w:p>
      <w:pPr>
        <w:pStyle w:val="Normal"/>
        <w:spacing w:lineRule="exact" w:line="320" w:before="120" w:after="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 xml:space="preserve">As mídias necessárias ao encaminhamento dos arquivos eletrônicos serão disponibilizadas pela Câmara Municipal. </w:t>
      </w:r>
    </w:p>
    <w:p>
      <w:pPr>
        <w:pStyle w:val="Normal"/>
        <w:spacing w:lineRule="exact" w:line="320" w:before="120" w:after="0"/>
        <w:ind w:right="74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7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/>
        <w:ind w:left="3402" w:right="74" w:hanging="0"/>
        <w:rPr>
          <w:rFonts w:cs="Arial"/>
          <w:szCs w:val="24"/>
        </w:rPr>
      </w:pPr>
      <w:r>
        <w:rPr>
          <w:rFonts w:cs="Arial"/>
          <w:szCs w:val="24"/>
        </w:rPr>
        <w:t>Sala das Sessões Dr. Júlio Arantes de Freitas, 24 de janeiro de 2007.</w:t>
      </w:r>
    </w:p>
    <w:p>
      <w:pPr>
        <w:pStyle w:val="Normal"/>
        <w:spacing w:lineRule="exact" w:line="32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6:00Z</dcterms:created>
  <dc:creator>Expediente </dc:creator>
  <dc:description/>
  <cp:keywords/>
  <dc:language>en-US</dc:language>
  <cp:lastModifiedBy>Expediente </cp:lastModifiedBy>
  <cp:lastPrinted>2007-01-29T17:01:00Z</cp:lastPrinted>
  <dcterms:modified xsi:type="dcterms:W3CDTF">2007-02-27T12:46:00Z</dcterms:modified>
  <cp:revision>1</cp:revision>
  <dc:subject/>
  <dc:title>EXPOSIÇÃO DE MOTIVOS AO PROJETO DE LEI Nº 00006/2007-L de 24 janeiro 2007 DE AUTORIA DO VEREADOR ETELVINO NOGUEIRA</dc:title>
</cp:coreProperties>
</file>