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09/2007-L, de 13 de fevereiro de 2007, DE AUTORIA DO VEREADOR ETELVINO NOGUEIRA.</w:t>
      </w:r>
    </w:p>
    <w:p>
      <w:pPr>
        <w:pStyle w:val="Normal"/>
        <w:spacing w:lineRule="auto" w:line="360"/>
        <w:ind w:right="71" w:firstLine="36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riminalidade e a violência são assuntos bastante atuais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tema está na pauta de debates de todas as nações do mundo e muitos pesquisadores têm tentado formular explicações lógicas para este fato.   É certo que há unanimidade:- sem a participação comunitária, a ação do poder público é restrita e não alcançará plenamente os objetivos de promover segurança e paz à comunidade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gurança Pública não é problema só da Polícia, pois a Constituição Federal e a Constituição Estadual estabelecem que a segurança pública é dever do Estado, direito e responsabilidade de todos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creto Estadual nº. 23.455/85, estabelece em seu artigo segundo, quem são os participantes dos Conselhos Comunitários de Segurança – CONSEG, dentre os quais as Prefeituras Municipais, de forma genérica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, nas reuniões dos Conselhos, nota-se muitas vezes a ausência de representantes do Poder Público Municipal e, quando participam, o fazem de forma voluntária, sem um compromisso formal, inerente ao cargo como servidor municipal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É necessário que o Poder Executivo estabeleça a obrigatoriedade de participação de seus representantes nos Conselhos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 segurança pública, para ser efetiva, exige uma visão ampla, e fatores ambientais e sociais afetam a segurança das comunidades, é compreensível que o maior reclamo da comunidade, além da segurança pública, tem sido sobre a máquina administrativa municipal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Para que os reclamos da comunidade tenham uma resposta eficaz e direta é necessária à participação ativa, inclusive como membros efetivos do CONSEG, dos representantes legais do Poder Público Municipal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 w:before="0" w:after="120"/>
        <w:ind w:right="71" w:firstLine="3600"/>
        <w:rPr>
          <w:rFonts w:cs="Arial"/>
          <w:bCs/>
          <w:sz w:val="23"/>
          <w:szCs w:val="23"/>
        </w:rPr>
      </w:pPr>
      <w:r>
        <w:rPr/>
        <w:t>Isso Posto, ETELVINO NOGUEIRA, por intermédio do Protocolo, 00975/2007 de 13 de fevereiro de 2007, apresenta ao Egrégio Plenário o seguinte Projeto de Lei:</w:t>
      </w:r>
      <w:r>
        <w:br w:type="page"/>
      </w:r>
    </w:p>
    <w:p>
      <w:pPr>
        <w:pStyle w:val="Heading3"/>
        <w:spacing w:lineRule="exact" w:line="280" w:before="120" w:after="120"/>
        <w:ind w:left="3420" w:right="71" w:hanging="0"/>
        <w:rPr/>
      </w:pPr>
      <w:r>
        <w:rPr/>
        <w:t>PROJETO DE LEI Nº 00009/2007</w:t>
      </w:r>
    </w:p>
    <w:p>
      <w:pPr>
        <w:pStyle w:val="Normal"/>
        <w:spacing w:lineRule="exact" w:line="28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3 de feverei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7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participação dos integrantes do Poder Executivo nos Conselhos Comunitários de Segurança - CONSEG, e dá outras providências.</w:t>
      </w:r>
    </w:p>
    <w:p>
      <w:pPr>
        <w:pStyle w:val="Normal"/>
        <w:spacing w:lineRule="exact" w:line="320"/>
        <w:ind w:left="1701" w:right="74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 w:before="120" w:after="0"/>
        <w:ind w:left="3402"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1701" w:right="74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left="3402"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20"/>
        <w:ind w:right="7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 Poder Executivo será representado, nas reuniões do Conselho Comunitário de Segurança – CONSEG, mediante a participação obrigatória de: 01 (um) Diretor designado pelo Prefeito Municipal, e contará com a participação obrigatória do Comandante da Guarda Civil Municipal.</w:t>
      </w:r>
    </w:p>
    <w:p>
      <w:pPr>
        <w:pStyle w:val="TextBody"/>
        <w:spacing w:lineRule="exact" w:line="320"/>
        <w:ind w:right="74" w:firstLine="3420"/>
        <w:jc w:val="both"/>
        <w:rPr/>
      </w:pPr>
      <w:r>
        <w:rPr>
          <w:rFonts w:cs="Arial" w:ascii="Arial" w:hAnsi="Arial"/>
          <w:sz w:val="23"/>
          <w:szCs w:val="23"/>
        </w:rPr>
        <w:t>Parágrafo único. O Poder Executivo poderá, ainda, enviar representantes de outras áreas, conforme dispuser os assuntos da pauta de reuniões, desde que previamente solicitados.</w:t>
      </w:r>
    </w:p>
    <w:p>
      <w:pPr>
        <w:pStyle w:val="Normal"/>
        <w:spacing w:lineRule="exact" w:line="320" w:before="120" w:after="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O Poder Executivo regulamentará a presente Lei no prazo de 30 (trinta) dias a contar da data de publicação.</w:t>
      </w:r>
    </w:p>
    <w:p>
      <w:pPr>
        <w:pStyle w:val="Normal"/>
        <w:spacing w:lineRule="exact" w:line="320" w:before="120" w:after="0"/>
        <w:ind w:right="7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lineRule="exact" w:line="320" w:before="120" w:after="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7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20"/>
        <w:ind w:left="3402" w:right="7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3 de feverei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7:00Z</dcterms:created>
  <dc:creator>adriana</dc:creator>
  <dc:description/>
  <cp:keywords/>
  <dc:language>en-US</dc:language>
  <cp:lastModifiedBy>adriana</cp:lastModifiedBy>
  <cp:lastPrinted>2007-02-22T15:32:00Z</cp:lastPrinted>
  <dcterms:modified xsi:type="dcterms:W3CDTF">2007-03-16T17:27:00Z</dcterms:modified>
  <cp:revision>1</cp:revision>
  <dc:subject/>
  <dc:title>EXPOSIÇÃO DE MOTIVOS AO PROJETO DE LEI Nº 00009/2007-L de 13 fevereiro 2007 DE AUTORIA DO VEREADOR ETELVINO NOGUEIRA</dc:title>
</cp:coreProperties>
</file>