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2/2007-L DE 14 DE FEVEREIRO DE 2007 DE AUTORIA DO VEREADOR ALFREDO FERNANDES ESTRAD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OGRAFIA</w:t>
      </w:r>
    </w:p>
    <w:p>
      <w:pPr>
        <w:pStyle w:val="TextBodyIndent"/>
        <w:ind w:left="283" w:right="-56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DA SILVA (“Tiquinho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cido aos 19 de Dezembro de 1939, Pedro da Silva, mais conhecido por “Tiquinho” tinha uma enorme vontade de viver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mocidade foi boiadeiro, muito trabalhou em condições insalubres, atravessando rios, dormindo ao sereno, enfrentando sol, frio, chuvas, tempestades, geadas, etc., o que mais tarde viria a lhe prejudicar a saúde.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Gostava sempre de estar com seu cachorro “Totó”, companheiro que o ajudava no pasto quando precisava tocar algum boi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Foi exercendo a profissão de boiadeiro que conheceu a Srª. Clara Delgado da Silva (“Tica”). Sempre que tocava a boiada passava pela Santa Quitéria, rota que possibilitou que se conhecessem e namorassem.  Posteriormente, o convite para morarem juntos. Da união de “Tica” e “Tiquinho” nasceram 08 oito crianças, sendo que uma delas faleceu logo após o nascimento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meço da união moraram na Santa Quitéria, depois se mudaram para Barueri, e mais tarde retornaram a São Roque. Foram ajudados por muitos parentes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Com a chegada do progresso, deixou de tocar a boiada. Agora elas eram transportadas nos caminhões e, até mesmo, nos trens de carga. Diante disso, “Tiquinho” foi trabalhar em alguns açougues. Mais tarde trabalhou em um Lava–Rápido, e assim continuou exposto à friagem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Com a chegada das fábricas foi trabalhar na Carambeí. Labutou por muitos anos na tecelagem em horários de turnos alternados, expondo-se assim ao pó do tecido. Também fumava e gostava de tomar alguns aperitivos nas rodadas com os amigos.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se desligou da Carambeí dedicou-se ao comércio. Foi feirante e tinha dons para os negócios, comprando animais e os revendendo sempre com bons lucros. Sua paixão pelos negócios não raro lhe alterava o humor. Não poucas vezes perdia a paciência quando um de seus filhos negociava sem consultá-lo, pois sabia que poderia ter feito melhor negóci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Tiquinho também gostava muito das romarias, ajudou a organizar e participou de várias delas. Foi o primeiro presidente da Romaria da Santa Quitéri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Depois de certo tempo, devido à saúde precária, deixou de ir trabalhar montado em cavalo e passou a ir com uma caminhonete, na qual desenhou um boi na porta e escreveu o seu nome em cima. Usava essa caminhonete para transportar os animais que revendia e quando preparava um delicioso churrasco para receber os parentes e amigos em Pirapora estendendo uma lona por cima da caminhonete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dor de enfisema pulmonar, com o passar dos anos os problemas respiratórios aumentaram. Usava o gás/oxigênio medicinal, tomava cerca de 10 comprimidos pela manhã e aproximadamente 08 comprimidos ao anoitecer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Devido a pouca resistência do seu já debilitado organismo adquiriu uma doença: a temível “Herpes Zooster”. As dores eram intensas e forçando-o a tomar morfina para aliviar a dor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Foi internado no Hospital Santo Antonio, em Votorantin, onde passou pela UTI e Faleceu no dia 11 de Outubro de 2002, deixando vários filho e netos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filhos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li Aparecida da Silva, a primeira filha; 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ângela da Silva Barra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oberto da Silva “Carlão”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terley da Silva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Messias da Silva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ucinéia da Silva Borges;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áucia Cristina da Silv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netos: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laine, Francine, Rafael, Lilian, Carla, Graziela, Júlia, Luana, Heloísa, Carolina e Maria Clara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Seus filhos preservam as maiores heranças deixadas por seus pais: a educação e a honestidade.</w:t>
      </w:r>
    </w:p>
    <w:p>
      <w:pPr>
        <w:pStyle w:val="Corpodetexto3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LFREDO FERNANDES ESTRADA, por intermédio do Protocolo, 00998/2007 de 14 de Feverei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1701" w:right="425" w:firstLine="1701"/>
        <w:rPr>
          <w:caps/>
        </w:rPr>
      </w:pPr>
      <w:r>
        <w:rPr>
          <w:caps/>
        </w:rPr>
        <w:t>Projeto de Lei Nº 00012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14 de Feverei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Rua Pedro da Silva” à via pública localizada no Bairro do Guaçu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300"/>
        <w:ind w:right="42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1º    Fica denominada “Rua Pedro da Silva”, a via pública com início no lado esquerdo da Estrada sem denominação, distante 950,00 metros da Estrada do Condor e término em propriedade particular; possui 400,00 metros de comprimento e 6,00 metros de largura.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42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2º    As despesas decorrentes com a execução desta Lei correrão por conta de dotação própria do orçamento vigente.</w:t>
      </w:r>
    </w:p>
    <w:p>
      <w:pPr>
        <w:pStyle w:val="Normal"/>
        <w:tabs>
          <w:tab w:val="clear" w:pos="708"/>
          <w:tab w:val="left" w:pos="9360" w:leader="none"/>
        </w:tabs>
        <w:spacing w:lineRule="exact" w:line="320"/>
        <w:ind w:right="42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 3º    Esta Lei entra em vigor na data de sua publicação, revogadas as disposições em contrári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, Dr. Júlio Arantes de Freitas, de 14 de Fevereiro de 2007.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1:00Z</dcterms:created>
  <dc:creator>claudio</dc:creator>
  <dc:description/>
  <cp:keywords/>
  <dc:language>en-US</dc:language>
  <cp:lastModifiedBy>claudio</cp:lastModifiedBy>
  <cp:lastPrinted>2007-02-14T12:21:00Z</cp:lastPrinted>
  <dcterms:modified xsi:type="dcterms:W3CDTF">2008-03-28T14:42:00Z</dcterms:modified>
  <cp:revision>1</cp:revision>
  <dc:subject/>
  <dc:title>EXPOSIÇÃO DE MOTIVOS AO PROJETO DE LEI Nº 00012/2007-L de 14 fevereiro 2007 DE AUTORIA DO VEREADOR ALFREDO FERNANDES ESTRADA</dc:title>
</cp:coreProperties>
</file>