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  <w:highlight w:val="red"/>
        </w:rPr>
      </w:pPr>
      <w:r>
        <w:rPr>
          <w:rFonts w:cs="Arial" w:ascii="Arial" w:hAnsi="Arial"/>
          <w:b/>
          <w:sz w:val="24"/>
          <w:highlight w:val="red"/>
        </w:rPr>
        <w:t>EXPOSIÇÃO DE MOTIVOS AO PROJETO DE LEI Nº 00020/2007-L DE 05 DE MARÇO DE 2007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  <w:highlight w:val="red"/>
        </w:rPr>
      </w:pPr>
      <w:r>
        <w:rPr>
          <w:rFonts w:cs="Arial" w:ascii="Arial" w:hAnsi="Arial"/>
          <w:b/>
          <w:sz w:val="24"/>
          <w:highlight w:val="red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  <w:highlight w:val="red"/>
        </w:rPr>
      </w:pPr>
      <w:r>
        <w:rPr>
          <w:rFonts w:cs="Arial" w:ascii="Arial" w:hAnsi="Arial"/>
          <w:b/>
          <w:sz w:val="24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sz w:val="24"/>
          <w:highlight w:val="red"/>
        </w:rPr>
        <w:tab/>
        <w:tab/>
        <w:tab/>
        <w:tab/>
      </w:r>
      <w:r>
        <w:rPr>
          <w:sz w:val="28"/>
          <w:szCs w:val="28"/>
          <w:highlight w:val="red"/>
        </w:rPr>
        <w:t>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  <w:t>Mogi Mirim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Web"/>
        <w:ind w:firstLine="108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pt-PT"/>
        </w:rPr>
        <w:t>Mogi Mirim</w:t>
      </w:r>
      <w:r>
        <w:rPr>
          <w:rFonts w:cs="Arial" w:ascii="Arial" w:hAnsi="Arial"/>
          <w:sz w:val="28"/>
          <w:szCs w:val="28"/>
          <w:lang w:val="pt-PT"/>
        </w:rPr>
        <w:t xml:space="preserve"> é um município brasileiro do estado de São Paulo. Localiza-se a uma latitude 22º25'55" sul e a uma longitude 46º57'28" oeste, estando a uma altitude de 632 metros. Sua população estimada em 2006 era de 93.820 habitantes.</w:t>
      </w:r>
    </w:p>
    <w:p>
      <w:pPr>
        <w:pStyle w:val="NormalWeb"/>
        <w:spacing w:before="0" w:after="2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3382010" cy="2457450"/>
            <wp:effectExtent l="0" t="0" r="0" b="0"/>
            <wp:docPr id="1" name="Reg10_MogiMirimV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10_MogiMirimVi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714500" cy="251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firstLine="108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Style w:val="Mwheadline"/>
                                <w:lang w:val="pt-PT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firstLine="10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PT"/>
                              </w:rPr>
                              <w:t>Seu nome tem origem no tupi-guarani e tem como interpretação mais aceita "pequeno rio das cobras". O povoado iniciou-se por volta de 1720. A freguesia foi cri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7.7pt;mso-wrap-distance-left:9.05pt;mso-wrap-distance-right:9.05pt;mso-wrap-distance-top:0pt;mso-wrap-distance-bottom:0pt;margin-top:4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firstLine="108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Style w:val="Mwheadline"/>
                          <w:lang w:val="pt-PT"/>
                        </w:rPr>
                        <w:t>História</w:t>
                      </w:r>
                    </w:p>
                    <w:p>
                      <w:pPr>
                        <w:pStyle w:val="NormalWeb"/>
                        <w:spacing w:before="280" w:after="280"/>
                        <w:ind w:firstLine="10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PT"/>
                        </w:rPr>
                        <w:t>Seu nome tem origem no tupi-guarani e tem como interpretação mais aceita "pequeno rio das cobras". O povoado iniciou-se por volta de 1720. A freguesia foi cr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224" w:hanging="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 xml:space="preserve">Criada em 1751, desmembrada da freguesia de </w:t>
      </w:r>
      <w:r>
        <w:rPr>
          <w:rFonts w:cs="Arial" w:ascii="Arial" w:hAnsi="Arial"/>
          <w:i/>
          <w:iCs/>
          <w:sz w:val="28"/>
          <w:szCs w:val="28"/>
          <w:lang w:val="pt-PT"/>
        </w:rPr>
        <w:t>Moji do Campo</w:t>
      </w:r>
      <w:r>
        <w:rPr>
          <w:rFonts w:cs="Arial" w:ascii="Arial" w:hAnsi="Arial"/>
          <w:sz w:val="28"/>
          <w:szCs w:val="28"/>
          <w:lang w:val="pt-PT"/>
        </w:rPr>
        <w:t>, actual Moji-Guaçu. Em 1769 foi criado o município, por cisão do município de Jundiaí. Foi elevada a cidade em 184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  <w:r>
        <w:br w:type="page"/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coc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280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pt-PT"/>
        </w:rPr>
        <w:t>Mococa</w:t>
      </w:r>
      <w:r>
        <w:rPr>
          <w:rFonts w:cs="Arial" w:ascii="Arial" w:hAnsi="Arial"/>
          <w:sz w:val="28"/>
          <w:szCs w:val="28"/>
          <w:lang w:val="pt-PT"/>
        </w:rPr>
        <w:t xml:space="preserve"> é um município brasileiro do estado de São Paulo. Localiza-se a uma latitude 21º28'04" sul e a uma longitude 47º00'17" oeste, estando a uma altitude de 645 metros. Sua população estimada em 2004 era de 69.268 habitantes. Territorialmente é composta por três distritos: a sede, Igaraí e São Benedito das Are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63370</wp:posOffset>
                </wp:positionV>
                <wp:extent cx="24003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Style w:val="Mwheadline"/>
                                <w:sz w:val="26"/>
                                <w:szCs w:val="26"/>
                                <w:lang w:val="pt-PT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pt-PT"/>
                              </w:rPr>
                              <w:t>Mococa foi declarada cidade em 3 de abril de 1875. Alguns poucos anos depois, começaram a chegar à cidade grandes levas d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PT"/>
                              </w:rPr>
                              <w:t xml:space="preserve"> imigrantes italianos, cujos descendentes formam hoje a quase totalidade da população do municíp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123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firstLine="900"/>
                        <w:jc w:val="both"/>
                        <w:rPr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Style w:val="Mwheadline"/>
                          <w:sz w:val="26"/>
                          <w:szCs w:val="26"/>
                          <w:lang w:val="pt-PT"/>
                        </w:rPr>
                        <w:t>Histó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pt-PT"/>
                        </w:rPr>
                        <w:t>Mococa foi declarada cidade em 3 de abril de 1875. Alguns poucos anos depois, começaram a chegar à cidade grandes levas d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PT"/>
                        </w:rPr>
                        <w:t xml:space="preserve"> imigrantes italianos, cujos descendentes formam hoje a quase totalidade da população do municíp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900"/>
        <w:jc w:val="both"/>
        <w:rPr/>
      </w:pPr>
      <w:bookmarkStart w:id="0" w:name="Hist.C3.B3ria"/>
      <w:bookmarkEnd w:id="0"/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861945" cy="2137410"/>
            <wp:effectExtent l="0" t="0" r="0" b="0"/>
            <wp:wrapSquare wrapText="right"/>
            <wp:docPr id="4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pt-PT"/>
        </w:rPr>
        <w:br w:type="textWrapping" w:clear="all"/>
      </w:r>
      <w:r>
        <w:rPr>
          <w:rFonts w:cs="Arial" w:ascii="Arial" w:hAnsi="Arial"/>
          <w:sz w:val="28"/>
          <w:szCs w:val="28"/>
          <w:lang w:val="pt-PT"/>
        </w:rPr>
        <w:t>.</w:t>
      </w:r>
    </w:p>
    <w:p>
      <w:pPr>
        <w:pStyle w:val="NormalWeb"/>
        <w:ind w:firstLine="90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Na primeira fase da imigração, entre 1875 e 1900, predominaram os imigrantes vênetos e lombardos e a partir de 1900 chegou a Mococa um importante contingente de imigrantes sicilianos e calabreses.</w:t>
      </w:r>
      <w:r>
        <w:br w:type="page"/>
      </w:r>
    </w:p>
    <w:p>
      <w:pPr>
        <w:pStyle w:val="NormalWeb"/>
        <w:ind w:firstLine="90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atão</w:t>
      </w:r>
    </w:p>
    <w:p>
      <w:pPr>
        <w:pStyle w:val="NormalWeb"/>
        <w:ind w:firstLine="900"/>
        <w:jc w:val="both"/>
        <w:rPr/>
      </w:pPr>
      <w:r>
        <w:rPr>
          <w:rFonts w:cs="Arial" w:ascii="Arial" w:hAnsi="Arial"/>
          <w:b/>
          <w:bCs/>
          <w:lang w:val="pt-PT"/>
        </w:rPr>
        <w:t>Matão</w:t>
      </w:r>
      <w:r>
        <w:rPr>
          <w:rFonts w:cs="Arial" w:ascii="Arial" w:hAnsi="Arial"/>
          <w:lang w:val="pt-PT"/>
        </w:rPr>
        <w:t xml:space="preserve"> é um município brasileiro do estado de São Paulo. Localiza-se a uma latitude 21º36'12" sul e a uma longitude 48º21'57" oeste, estando a uma altitude de 585 metros. Sua população estimada em 2006 era de 77.769 habitantes.</w:t>
      </w:r>
    </w:p>
    <w:p>
      <w:pPr>
        <w:pStyle w:val="Heading2"/>
        <w:ind w:firstLine="900"/>
        <w:jc w:val="both"/>
        <w:rPr>
          <w:rStyle w:val="Mwheadline"/>
          <w:sz w:val="24"/>
          <w:szCs w:val="24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4229735" cy="3124200"/>
            <wp:effectExtent l="0" t="0" r="0" b="0"/>
            <wp:docPr id="5" name="m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900"/>
        <w:jc w:val="both"/>
        <w:rPr/>
      </w:pPr>
      <w:r>
        <w:rPr>
          <w:rStyle w:val="Mwheadline"/>
          <w:sz w:val="24"/>
          <w:szCs w:val="24"/>
          <w:lang w:val="pt-PT"/>
        </w:rPr>
        <w:t>História</w:t>
      </w:r>
    </w:p>
    <w:p>
      <w:pPr>
        <w:pStyle w:val="NormalWeb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partir de 1880, inúmeras pessoas vindas de municípios vizinhos, adquiriram terras na região, onde mais tarde se ergueria a Arraial do Senhor Bom Jesus das Palmeiras e mais tarde, Matão, nome esse que teve origem devido a existência de matas muito densas e de alto porte e era denominado, Campo de Água Vermelha ao Senhor José Innocêncio da Costa, o qual, residia numa choupana situada próxima do Córrego que atualmente separa a cidade da Vila Santa Cruz.</w:t>
      </w:r>
    </w:p>
    <w:p>
      <w:pPr>
        <w:pStyle w:val="NormalWeb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1897, coroando os trabalhos fecundos de políticos daquela época, através de projetos apresentado e defendido pelo então Deputado Estadual Dr. Francisco de Toledo Malta, foi MATÃO elevado à categoria de Município, desmembrado do município de Araraquara, pela Lei Estadual N.º 567 de 27 de Agosto de 1898, o qual foi solenemente instalado em 28 de Março de 1899, dia em que tomou posse a primeira Câmara Municipal. </w:t>
      </w:r>
    </w:p>
    <w:p>
      <w:pPr>
        <w:pStyle w:val="NormalWeb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aniversário de Matão é comemorado em 27 de Agosto.</w:t>
      </w:r>
      <w:r>
        <w:br w:type="page"/>
      </w:r>
    </w:p>
    <w:p>
      <w:pPr>
        <w:pStyle w:val="NormalWeb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Mairinque</w:t>
      </w:r>
    </w:p>
    <w:p>
      <w:pPr>
        <w:pStyle w:val="NormalWeb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Web"/>
        <w:ind w:firstLine="900"/>
        <w:jc w:val="both"/>
        <w:rPr/>
      </w:pPr>
      <w:r>
        <w:rPr>
          <w:rFonts w:cs="Arial" w:ascii="Arial" w:hAnsi="Arial"/>
          <w:b/>
          <w:bCs/>
          <w:lang w:val="pt-PT"/>
        </w:rPr>
        <w:t>Mairinque</w:t>
      </w:r>
      <w:r>
        <w:rPr>
          <w:rFonts w:cs="Arial" w:ascii="Arial" w:hAnsi="Arial"/>
          <w:lang w:val="pt-PT"/>
        </w:rPr>
        <w:t xml:space="preserve"> é um município brasileiro do estado de São Paulo. Localiza-se a uma latitude 23º32'45" sul e a uma longitude 47º11'00" oeste, estando a uma altitude de 850 metros. Sua população estimada em 2004 era de 45 376 habitantes.</w:t>
      </w:r>
    </w:p>
    <w:p>
      <w:pPr>
        <w:pStyle w:val="NormalWeb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3810000" cy="2589530"/>
            <wp:effectExtent l="0" t="0" r="0" b="0"/>
            <wp:docPr id="6" name="arq065_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q065_01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900"/>
        <w:jc w:val="both"/>
        <w:rPr>
          <w:sz w:val="24"/>
          <w:szCs w:val="24"/>
          <w:lang w:val="pt-PT"/>
        </w:rPr>
      </w:pPr>
      <w:r>
        <w:rPr>
          <w:rStyle w:val="Mwheadline"/>
          <w:sz w:val="24"/>
          <w:szCs w:val="24"/>
          <w:lang w:val="pt-PT"/>
        </w:rPr>
        <w:t>História</w:t>
      </w:r>
    </w:p>
    <w:p>
      <w:pPr>
        <w:pStyle w:val="NormalWeb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icialmente chamada "Vila Mayrink" que era parte de São Roque, tornou-se município com o nome de "Mairinque" em homenagem ao conselheiro do Império do Brasil, Francisco de Paula Mayrink. Que cresce as margens da Estrada de Ferro Sorocabana, onde era o principal entroncamento do ferroviario do estado deSão Paulo e sua estação ferroviaria é a primeira arquitetura de concreto armado do Brasil que hoje funciona o museu da Sorocabana</w:t>
      </w:r>
      <w:r>
        <w:br w:type="page"/>
      </w:r>
    </w:p>
    <w:p>
      <w:pPr>
        <w:pStyle w:val="NormalWeb"/>
        <w:ind w:firstLine="708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Marília</w:t>
      </w:r>
    </w:p>
    <w:p>
      <w:pPr>
        <w:pStyle w:val="NormalWeb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Marília</w:t>
      </w:r>
      <w:r>
        <w:rPr>
          <w:rFonts w:cs="Arial" w:ascii="Arial" w:hAnsi="Arial"/>
          <w:sz w:val="22"/>
          <w:szCs w:val="22"/>
          <w:lang w:val="pt-PT"/>
        </w:rPr>
        <w:t xml:space="preserve"> é um município brasileiro no estado de São Paulo. Fica distante da capital do estado 443 km por rodovia; 529 km por ferrovia e 376 km em linha reta. Localiza-se a uma latitude de 22º12'50" sul e a uma longitude de 49º56'45" oeste, estando a uma altitude de 675 metros. Sua população estimada em 2006 era de 224.093 habitantes, sendo assim, a 13ª maior cidade do interior paulista em número de habitantes.</w:t>
      </w:r>
    </w:p>
    <w:p>
      <w:pPr>
        <w:pStyle w:val="Heading2"/>
        <w:ind w:firstLine="708"/>
        <w:rPr>
          <w:rStyle w:val="Mwheadline"/>
        </w:rPr>
      </w:pPr>
      <w:r>
        <w:rPr>
          <w:rStyle w:val="Mwheadline"/>
          <w:sz w:val="22"/>
          <w:szCs w:val="22"/>
          <w:lang w:val="pt-PT"/>
        </w:rPr>
        <w:t>História</w:t>
      </w:r>
    </w:p>
    <w:p>
      <w:pPr>
        <w:pStyle w:val="Heading2"/>
        <w:spacing w:before="0" w:after="60"/>
        <w:jc w:val="both"/>
        <w:rPr>
          <w:b w:val="false"/>
          <w:b w:val="false"/>
        </w:rPr>
      </w:pPr>
      <w:r>
        <w:rPr>
          <w:color w:val="0000FF"/>
          <w:sz w:val="22"/>
          <w:szCs w:val="22"/>
          <w:lang w:val="pt-PT"/>
        </w:rPr>
        <w:drawing>
          <wp:inline distT="0" distB="0" distL="0" distR="0">
            <wp:extent cx="1903730" cy="2542540"/>
            <wp:effectExtent l="0" t="0" r="0" b="0"/>
            <wp:docPr id="7" name="200px-Bento_de_abreu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px-Bento_de_abreu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  <w:lang w:val="pt-PT"/>
        </w:rPr>
        <w:t xml:space="preserve"> </w:t>
      </w:r>
      <w:r>
        <w:rPr>
          <w:b w:val="false"/>
          <w:sz w:val="22"/>
          <w:szCs w:val="22"/>
          <w:lang w:val="pt-PT"/>
        </w:rPr>
        <w:t>ordem alfabética; sendo que o próximo ramal deveria ter seu nome começado pela letra "M". Foram propostos vários nomes, como "Marathona", 'Mogúncio" e "Macau", mas Bento de Abreu não ficou satisfeito com nenhum desses; em uma de sua viagens de navio à Europa leu o livro de Tomás Antônio Gonzaga "Marília de Dirceu", de onde tirou o nome de Marí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35433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 xml:space="preserve">Em 1923, Antônio Pereira da Silva e seu filho José Pereira da Silva foram os pioneiros da região, compraram terras próximas aos rios Feio e Peixe cujo nome dado fo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PT"/>
                              </w:rPr>
                              <w:t>Alto Cafezal</w:t>
                            </w: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 Bento de Abreu Sampaio Vidal, em 1926, originário de São Carlos, adquiriu uma extensa faixa de terra, procedendo o loteamento de seu patrimônio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firstLine="708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A Companhia Paulista de Estradas de Ferro vinha avançando seus trilhos de Piratininga até chegar a Lácio; e de acordo com o esquema dessa Companhia, as estradas que iam sendo inauguradas no ramal, eram denominadas p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1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 xml:space="preserve">Em 1923, Antônio Pereira da Silva e seu filho José Pereira da Silva foram os pioneiros da região, compraram terras próximas aos rios Feio e Peixe cujo nome dado foi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pt-PT"/>
                        </w:rPr>
                        <w:t>Alto Cafezal</w:t>
                      </w:r>
                      <w:r>
                        <w:rPr>
                          <w:rFonts w:cs="Arial" w:ascii="Arial" w:hAnsi="Arial"/>
                          <w:lang w:val="pt-PT"/>
                        </w:rPr>
                        <w:t>. Bento de Abreu Sampaio Vidal, em 1926, originário de São Carlos, adquiriu uma extensa faixa de terra, procedendo o loteamento de seu patrimônio.</w:t>
                      </w:r>
                    </w:p>
                    <w:p>
                      <w:pPr>
                        <w:pStyle w:val="NormalWeb"/>
                        <w:spacing w:before="280" w:after="280"/>
                        <w:ind w:firstLine="708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A Companhia Paulista de Estradas de Ferro vinha avançando seus trilhos de Piratininga até chegar a Lácio; e de acordo com o esquema dessa Companhia, as estradas que iam sendo inauguradas no ramal, eram denominadas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arília passou à categoria de município em 24 de dezembro de 1926. Sendo que sua instalação oficial deu-se á 4 de abril de 1929, data em que é comemorado seu aniversário. É, por isso, uma cidade relativamente nova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início a economia de Marília era baseada no cultivo de café que com o tempo foi sendo substituído pelo algodão. Graças ao algodão, em 1934 e 1935 foram instaladas as duas primeiras indústrias na cidade (duas fábricas de óleo). Com a expansão da industrialização ao interior paulista, houve um aumento da malha ferroviária e rodiária, com isso Marília ligou-se a várias regiões do estado de São Paulo e ao norte do Paraná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a década de 40 a cidade se firmou como pólo de desenvolvimento do Oeste Paulista, quando se verificou um grande crescimento urbano e populacional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a década de 70 houve um novo ciclo industrial na cidade com a instalação de novas indústrias pricipalmente na área alimentícia e metalúrgica. Com a posterior instalação de vários cursos universitários, Marília pode atrair vários jovens a região o que ajudou no desenvolvimento do comércio </w:t>
      </w:r>
    </w:p>
    <w:p>
      <w:pPr>
        <w:pStyle w:val="NormalWeb"/>
        <w:ind w:firstLine="90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  <w:t>Mirassol</w:t>
      </w:r>
    </w:p>
    <w:p>
      <w:pPr>
        <w:pStyle w:val="NormalWeb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Mirassol</w:t>
      </w:r>
      <w:r>
        <w:rPr>
          <w:rFonts w:cs="Arial" w:ascii="Arial" w:hAnsi="Arial"/>
          <w:sz w:val="22"/>
          <w:szCs w:val="22"/>
          <w:lang w:val="pt-PT"/>
        </w:rPr>
        <w:t xml:space="preserve"> é um município brasileiro do estado de São Paulo. Localiza-se a uma latitude 20º49'09" sul e a uma longitude 49º31'16" oeste, estando a uma altitude de 587 metros. Sua população estimada em 2004 era de 52.966 habitantes.</w:t>
      </w:r>
    </w:p>
    <w:p>
      <w:pPr>
        <w:pStyle w:val="Heading2"/>
        <w:jc w:val="both"/>
        <w:rPr>
          <w:rStyle w:val="Mwheadline"/>
        </w:rPr>
      </w:pPr>
      <w:r>
        <w:rPr>
          <w:rStyle w:val="Mwheadline"/>
          <w:sz w:val="22"/>
          <w:szCs w:val="22"/>
          <w:lang w:val="pt-PT"/>
        </w:rPr>
        <w:t>História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29735" cy="3039110"/>
            <wp:effectExtent l="0" t="0" r="0" b="0"/>
            <wp:docPr id="9" name="casac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sacul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Foi fundada em 8 de setembro de 1910. Seu nome então era São Pedro da Mata Una, devido ao padroeiro escolhido: o santo apóstolo Pedro. Mais tarde então passou a se chamar Mirassol. Não se sabe a origem exata da mudança, porém é do conhecimento popular que tal nome está relacionado a grande quantidade, e a beleza dos girassóis encontrados na localidade. Contudo, conforme fontes oficiais, o nome </w:t>
      </w:r>
      <w:r>
        <w:rPr>
          <w:rFonts w:cs="Arial" w:ascii="Arial" w:hAnsi="Arial"/>
          <w:b/>
          <w:bCs/>
          <w:sz w:val="22"/>
          <w:szCs w:val="22"/>
          <w:lang w:val="pt-PT"/>
        </w:rPr>
        <w:t>Mirassol</w:t>
      </w:r>
      <w:r>
        <w:rPr>
          <w:rFonts w:cs="Arial" w:ascii="Arial" w:hAnsi="Arial"/>
          <w:sz w:val="22"/>
          <w:szCs w:val="22"/>
          <w:lang w:val="pt-PT"/>
        </w:rPr>
        <w:t xml:space="preserve"> se deve ao fato de que o centro da cidade é considerado um dos pontos mais altos da região, podendo-se vislumbrar o nascer e o por-do-sol ao horizonte.</w:t>
      </w:r>
    </w:p>
    <w:p>
      <w:pPr>
        <w:pStyle w:val="NormalWeb"/>
        <w:ind w:firstLine="9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dada a cidade, no âmago da floresta, e escolhido o seu padroeiro, deu-se-lhe o primitivo topônimo de "São Pedro da Mata-Una". Durante dois anos, conservou-se a denominação. Até que, nas ruas de Rio Preto, a ironia popular veio adulterar o primitivo nome, que ali passou a ser dito "Mata Um". Aborrecido com a alcunha, o fundador resolveu mudar-lhe o nome.</w:t>
      </w:r>
    </w:p>
    <w:p>
      <w:pPr>
        <w:pStyle w:val="NormalWeb"/>
        <w:ind w:firstLine="9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respeito da origem do topônimo Mirassol, a versão mais aceita é a seguinte:</w:t>
      </w:r>
    </w:p>
    <w:p>
      <w:pPr>
        <w:pStyle w:val="NormalWeb"/>
        <w:ind w:firstLine="9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ssava certa feita o fundador a cavalo pelo Largo da Capelinha, onde se cultivavam roças de arroz, quando um dos enxadeiros chamou-lhe a atenção para a existência, no local, de uma touceira de plantas esguias, de cerca de dois metros de altura, e no topo das quais desabrochavam grandes flores redondas, de cor amarelo-ouro. O passante, ao divisar as flores, exclamou: - É girassol... O roceiro retrucou: - Não é não, seu capitão. O nome dessa flor é Mirassol...</w:t>
      </w:r>
    </w:p>
    <w:p>
      <w:pPr>
        <w:pStyle w:val="NormalWeb"/>
        <w:ind w:firstLine="9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  <w:t>Miracatu</w:t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lang w:val="pt-PT"/>
        </w:rPr>
        <w:t>Miracatu</w:t>
      </w:r>
      <w:r>
        <w:rPr>
          <w:rFonts w:cs="Arial" w:ascii="Arial" w:hAnsi="Arial"/>
          <w:lang w:val="pt-PT"/>
        </w:rPr>
        <w:t xml:space="preserve"> é um município brasileiro do estado de São Paulo. Localiza-se a uma latitude 24º16'53" sul e a uma longitude 47º27'35" oeste, estando a uma altitude de 27 metros. Sua população estimada em 2004 era de 33.134 habitantes.</w:t>
      </w:r>
    </w:p>
    <w:p>
      <w:pPr>
        <w:pStyle w:val="NormalWeb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2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2715260" cy="1818640"/>
            <wp:effectExtent l="0" t="0" r="0" b="0"/>
            <wp:docPr id="10" name="foto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o_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400300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Style w:val="Mwheadline"/>
                                <w:sz w:val="24"/>
                                <w:szCs w:val="24"/>
                                <w:lang w:val="pt-PT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Em Julho de 1847, Laragnoit comprou uma sesmaria de Domingos Pereira Oliveira. Eram vastas extensões de terras e alguns escravos para roça. Laragnoit iniciou então as primeiras plantações, explorou o solo rico e usou o Rio São Lourenço para transporte de s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4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both"/>
                        <w:rPr/>
                      </w:pPr>
                      <w:r>
                        <w:rPr>
                          <w:rStyle w:val="Mwheadline"/>
                          <w:sz w:val="24"/>
                          <w:szCs w:val="24"/>
                          <w:lang w:val="pt-PT"/>
                        </w:rPr>
                        <w:t>Histó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Em Julho de 1847, Laragnoit comprou uma sesmaria de Domingos Pereira Oliveira. Eram vastas extensões de terras e alguns escravos para roça. Laragnoit iniciou então as primeiras plantações, explorou o solo rico e usou o Rio São Lourenço para transporte de s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produção aos seus consumidores , em Iguape e Rio de Janeiro . O povoamento foi elevado a freguesia do Município de Iguape no dia 06 de Abril de 1872 com o nome de Prainha . No dia 30 de Novembro de 1938, o Distrito de Prainha foi elevado à categoria de Município, mais tarde , em 1944, o nome da cidade foi mudado para Miracatu . Em guarani, significa 'Terra de Gente Boa'', um termo que resume hospitalidade de seu povo. A partir do século XX, a região recebeu grande número de imigrantes japoneses que desenvolveram a cultura do arroz e da banana. </w:t>
        <w:br/>
        <w:br/>
        <w:t>Desde o início da colonização do Brasil pelos Portugueses, Iguape e Cananéia eras pontos de entrada para o interior, pois não havendo estradas os rios eram o caminho natural e o Rio Ribeira de Iguape e seus afluentes era uma das vias mais utilizadas por aqueles que queriam se aventurar na busca de riquezas. Miracatu surge justamente às margens de um dos afluentes, o Rio São Lourenço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Em 1842, um imigrante francês, Pierre Laragnoit, fugindo das guerras napoleônicas, vem ao Brasil e após comprar terras e escravos se estabeleceu com os filhos à margem esquerda do Rio São Lourenço. Estavam, assim, lançada as bases para o surgimento do povoado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Em 30 de Junho de 1871 foi fundada a Vila com o nome de Prainha. A aprovação foi elevada á categoria de distrito de paz em 6 de abril de 1872, por forças da lei provincial nº 35. O desenvolvimento, porém, foi lento devido às dificuldades de comunicação e transporte. Um grande impulso surge com a Estrada de Ferro Santos-Juquiá em 1914 tirando a área do isolamento e da dependência de transporte quase que exclusivamente pelo Rio.</w:t>
      </w:r>
    </w:p>
    <w:p>
      <w:pPr>
        <w:pStyle w:val="Heading2"/>
        <w:ind w:firstLine="720"/>
        <w:jc w:val="both"/>
        <w:rPr>
          <w:rStyle w:val="Mwheadline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0"/>
          <w:szCs w:val="20"/>
        </w:rPr>
        <w:t>A emancipação política deu-se em 30 de novembro de 1938, através do decreto lei estadual nº 9.775. em 24 de Junho de 1967 foi criada a Comarca de Miracatu.</w:t>
      </w:r>
      <w:r>
        <w:br w:type="page"/>
      </w:r>
    </w:p>
    <w:p>
      <w:pPr>
        <w:pStyle w:val="NormalWeb"/>
        <w:ind w:firstLine="708"/>
        <w:jc w:val="both"/>
        <w:rPr/>
      </w:pPr>
      <w:r>
        <w:rPr>
          <w:rStyle w:val="Mwheadline"/>
          <w:rFonts w:cs="Arial" w:ascii="Arial" w:hAnsi="Arial"/>
          <w:b/>
          <w:sz w:val="32"/>
          <w:szCs w:val="32"/>
          <w:lang w:val="pt-PT"/>
        </w:rPr>
        <w:t>Mairiporã</w:t>
      </w:r>
    </w:p>
    <w:p>
      <w:pPr>
        <w:pStyle w:val="NormalWeb"/>
        <w:ind w:firstLine="900"/>
        <w:jc w:val="both"/>
        <w:rPr>
          <w:rStyle w:val="Mwheadline"/>
          <w:rFonts w:ascii="Arial" w:hAnsi="Arial" w:cs="Arial"/>
          <w:b/>
          <w:b/>
          <w:sz w:val="32"/>
          <w:szCs w:val="32"/>
          <w:lang w:val="pt-PT"/>
        </w:rPr>
      </w:pPr>
      <w:r>
        <w:rPr/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lang w:val="pt-PT"/>
        </w:rPr>
        <w:t>Mairiporã</w:t>
      </w:r>
      <w:r>
        <w:rPr>
          <w:rFonts w:cs="Arial" w:ascii="Arial" w:hAnsi="Arial"/>
          <w:lang w:val="pt-PT"/>
        </w:rPr>
        <w:t xml:space="preserve"> é um município do estado de São Paulo, na Região Metropolitana da capital, microrregião de Franco da Rocha. A população estimada em 2006 era de 75.022 habitantes e a área é de 321,5 km², o que resulta numa densidade demográfica de 233,4 hab/km². Localizado a 35 km da capital. Seu nome significa, na lingua Tupi, “cidade bonita”.</w:t>
      </w:r>
    </w:p>
    <w:p>
      <w:pPr>
        <w:pStyle w:val="Heading2"/>
        <w:jc w:val="both"/>
        <w:rPr>
          <w:rStyle w:val="Mwheadline"/>
          <w:sz w:val="24"/>
          <w:szCs w:val="24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4885055" cy="3571240"/>
            <wp:effectExtent l="0" t="0" r="0" b="0"/>
            <wp:docPr id="12" name="mairipora%20anos%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iripora%20anos%20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900"/>
        <w:jc w:val="both"/>
        <w:rPr/>
      </w:pPr>
      <w:r>
        <w:rPr>
          <w:rStyle w:val="Mwheadline"/>
          <w:sz w:val="24"/>
          <w:szCs w:val="24"/>
          <w:lang w:val="pt-PT"/>
        </w:rPr>
        <w:t>História</w:t>
      </w:r>
    </w:p>
    <w:p>
      <w:pPr>
        <w:pStyle w:val="NormalWeb"/>
        <w:ind w:firstLine="900"/>
        <w:jc w:val="both"/>
        <w:rPr/>
      </w:pPr>
      <w:r>
        <w:rPr>
          <w:rFonts w:cs="Arial" w:ascii="Arial" w:hAnsi="Arial"/>
          <w:lang w:val="pt-PT"/>
        </w:rPr>
        <w:t>Tornou-se município em 1889, com o nome de Juqueri, que englobava também os territórios dos atuais municípios de Franco da Rocha, Caieiras e Francisco Morato. Adotou o nome atual em dezembro de 1948.</w:t>
      </w:r>
    </w:p>
    <w:p>
      <w:pPr>
        <w:pStyle w:val="NormalWeb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 nº 01273/2007 de 05 de març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/>
      </w:pPr>
      <w:r>
        <w:rPr/>
        <w:t>PROJETO DE LEI Nº 020/2007</w:t>
      </w:r>
    </w:p>
    <w:p>
      <w:pPr>
        <w:pStyle w:val="Normal"/>
        <w:spacing w:lineRule="exact" w:line="360"/>
        <w:ind w:right="4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5 de Março de 2007.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às Vias Públicas localizadas no loteamento “Núcleo Agrícola Jardim Camargo”</w:t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“Rua Mogi Mirim”, a via pública que tem início na Praça 1 e término na Estrada Aguassaí, contando com 700,00 metros de comprimento e 14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Fica denominada “Rua Mococa”, a via pública que tem início na Rua 1 e término na Rua 3, contando com 260,00 metros de comprimento e 14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º </w:t>
      </w:r>
      <w:r>
        <w:rPr>
          <w:rFonts w:cs="Arial" w:ascii="Arial" w:hAnsi="Arial"/>
          <w:sz w:val="24"/>
          <w:szCs w:val="24"/>
        </w:rPr>
        <w:t>Fica denominada “Rua Matão”, a via pública que tem início na Rua 8 e término na Praça 3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4° </w:t>
      </w:r>
      <w:r>
        <w:rPr>
          <w:rFonts w:cs="Arial" w:ascii="Arial" w:hAnsi="Arial"/>
          <w:sz w:val="24"/>
          <w:szCs w:val="24"/>
        </w:rPr>
        <w:t>Fica denominada “Rua Mairinque”, a via pública que tem início na Rua 1 e término na Praça 2, contando com 350,00 metros de comprimento e 14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5° </w:t>
      </w:r>
      <w:r>
        <w:rPr>
          <w:rFonts w:cs="Arial" w:ascii="Arial" w:hAnsi="Arial"/>
          <w:sz w:val="24"/>
          <w:szCs w:val="24"/>
        </w:rPr>
        <w:t>Fica denominada “Rua Marília”, a via pública que tem início na Rua 1 e término na Praça 2, contando com 450,00 metros de comprimento e 14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6° </w:t>
      </w:r>
      <w:r>
        <w:rPr>
          <w:rFonts w:cs="Arial" w:ascii="Arial" w:hAnsi="Arial"/>
          <w:sz w:val="24"/>
          <w:szCs w:val="24"/>
        </w:rPr>
        <w:t>Fica denominada “Rua Mirassol”, a via pública que tem início na Rua 8 e término na Praça 4, contando com 380,00 metros de comprimento e 14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7° </w:t>
      </w:r>
      <w:r>
        <w:rPr>
          <w:rFonts w:cs="Arial" w:ascii="Arial" w:hAnsi="Arial"/>
          <w:sz w:val="24"/>
          <w:szCs w:val="24"/>
        </w:rPr>
        <w:t>Fica denominada “Rua Miracatu”, a via pública que tem início na Praça 1 e término na Rua 8, contando com 800,00 metros de comprimento e 14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8° </w:t>
      </w:r>
      <w:r>
        <w:rPr>
          <w:rFonts w:cs="Arial" w:ascii="Arial" w:hAnsi="Arial"/>
          <w:sz w:val="24"/>
          <w:szCs w:val="24"/>
        </w:rPr>
        <w:t>Fica denominada “Rua Mairiporã”, a via pública que tem início na Rua 7 e término na Rua 3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9° </w:t>
      </w:r>
      <w:r>
        <w:rPr>
          <w:rFonts w:cs="Arial" w:ascii="Arial" w:hAnsi="Arial"/>
          <w:sz w:val="24"/>
          <w:szCs w:val="24"/>
        </w:rPr>
        <w:t>Fica denominada “Praça Fila”, a praça pública que se localiza no final da Estrada Aguassaí, no ponto de início das Ruas 1 e 7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0. </w:t>
      </w:r>
      <w:r>
        <w:rPr>
          <w:rFonts w:cs="Arial" w:ascii="Arial" w:hAnsi="Arial"/>
          <w:sz w:val="24"/>
          <w:szCs w:val="24"/>
        </w:rPr>
        <w:t>Fica denominada “Praça Labrador”, a praça pública que se localiza no final das Ruas 4 e 5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1. </w:t>
      </w:r>
      <w:r>
        <w:rPr>
          <w:rFonts w:cs="Arial" w:ascii="Arial" w:hAnsi="Arial"/>
          <w:sz w:val="24"/>
          <w:szCs w:val="24"/>
        </w:rPr>
        <w:t xml:space="preserve">Fica denominada “Praça Akita”, a praça pública que se localiza no final da Rua 3. 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2. </w:t>
      </w:r>
      <w:r>
        <w:rPr>
          <w:rFonts w:cs="Arial" w:ascii="Arial" w:hAnsi="Arial"/>
          <w:sz w:val="24"/>
          <w:szCs w:val="24"/>
        </w:rPr>
        <w:t>Fica denominada “Praça Collie”, a praça pública que se localiza no final da Rua 6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3. </w:t>
      </w:r>
      <w:r>
        <w:rPr>
          <w:rFonts w:cs="Arial" w:ascii="Arial" w:hAnsi="Arial"/>
          <w:sz w:val="24"/>
          <w:szCs w:val="24"/>
        </w:rPr>
        <w:t>Fica denominada “Viela Pequinês” a Via Pública que tem início na Rua 8 e término no Rio Sorocamirim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4. </w:t>
      </w:r>
      <w:r>
        <w:rPr>
          <w:rFonts w:cs="Arial" w:ascii="Arial" w:hAnsi="Arial"/>
          <w:sz w:val="24"/>
          <w:szCs w:val="24"/>
        </w:rPr>
        <w:t>Fica denominada “Viela Beagle” a Via Pública que tem início na Praça 2 e término na Rua 6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5. </w:t>
      </w:r>
      <w:r>
        <w:rPr>
          <w:rFonts w:cs="Arial" w:ascii="Arial" w:hAnsi="Arial"/>
          <w:sz w:val="24"/>
          <w:szCs w:val="24"/>
        </w:rPr>
        <w:t>Fica denominada “Viela Poodle” a Via Pública que tem início na Praça 3 e término no Rio Sorocamirim.</w:t>
      </w:r>
    </w:p>
    <w:p>
      <w:pPr>
        <w:pStyle w:val="Normal"/>
        <w:spacing w:lineRule="exact" w:line="34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16. </w:t>
      </w:r>
      <w:r>
        <w:rPr>
          <w:rFonts w:cs="Arial" w:ascii="Arial" w:hAnsi="Arial"/>
          <w:sz w:val="24"/>
          <w:szCs w:val="24"/>
        </w:rPr>
        <w:t>Fica denominada “Viela Chow-Chow” a Via Pública que tem início na Rua 7 e término na Praça 4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7.  </w:t>
      </w:r>
      <w:r>
        <w:rPr>
          <w:rFonts w:cs="Arial" w:ascii="Arial" w:hAnsi="Arial"/>
          <w:sz w:val="24"/>
        </w:rPr>
        <w:t>Faz parte da presente Lei cópia da planta das vias públicas denominadas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8.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19. </w:t>
      </w:r>
      <w:r>
        <w:rPr>
          <w:rFonts w:cs="Arial" w:ascii="Arial" w:hAnsi="Arial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Recuodecorpodetexto3"/>
        <w:spacing w:lineRule="exact" w:line="360"/>
        <w:ind w:left="3402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5 de Março de 2007.</w:t>
      </w:r>
    </w:p>
    <w:p>
      <w:pPr>
        <w:pStyle w:val="Normal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127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t.wikipedia.org/wiki/Imagem:Bento_de_abreu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49:00Z</dcterms:created>
  <dc:creator>vinicius</dc:creator>
  <dc:description/>
  <cp:keywords/>
  <dc:language>en-US</dc:language>
  <cp:lastModifiedBy>vinicius</cp:lastModifiedBy>
  <cp:lastPrinted>2007-03-05T16:41:00Z</cp:lastPrinted>
  <dcterms:modified xsi:type="dcterms:W3CDTF">2007-03-29T02:49:00Z</dcterms:modified>
  <cp:revision>1</cp:revision>
  <dc:subject/>
  <dc:title>EXPOSIÇÃO DE MOTIVOS AO PROJETO DE LEI Nº 00020/2007-L de 5 março 2007 DE AUTORIA DO VEREADOR ETELVINO NOGUEIRA</dc:title>
</cp:coreProperties>
</file>