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. 00026/2007-L de 23 de Março de 2007 DE AUTORIA DO VEREADOR ETELVINO NOGUEIRA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GRAF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NESTO FIRMIN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esto Firmino de Moraes nasceu no dia 25 de Maio de 1902, em Sorocamirim – SP.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filho do Sr. Francisco Luiz de Moraes e de dona Antonia Maria da Costa.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veu no Bairro Aguassaí, hoje Jd. Camargo. 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a senhora Maria Jovina de Moraes. Tiveram oito filhos: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ita Antonia Tavares (In Memorian);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Firmino de Moraes (In Memorian);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Firmino de Moraes;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indo Firmino de Moraes (In Memorian);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za Firmino de Moraes;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lino Firmino de Moraes;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ídia Firmino de Moraes;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to Francisco de Moraes.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segunda esposa, senhora Davina Ribeiro de Moraes teve os filhos: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gos Firmino de Moraes;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ita Firmina do Nascimento;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ando Firmino de Moraes;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cida Firmino de Moraes.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lavrador, morou e trabalhou muito, na Serrinha do Carmo. Criou os filhos ensinando-lhes sempre, o valor do trabalho, da humildade e da honestidade.</w:t>
      </w:r>
    </w:p>
    <w:p>
      <w:pPr>
        <w:pStyle w:val="Normal"/>
        <w:spacing w:lineRule="exact" w:line="240"/>
        <w:ind w:right="404" w:firstLine="1077"/>
        <w:jc w:val="both"/>
        <w:rPr/>
      </w:pPr>
      <w:r>
        <w:rPr>
          <w:rFonts w:cs="Arial" w:ascii="Arial" w:hAnsi="Arial"/>
          <w:sz w:val="24"/>
          <w:szCs w:val="24"/>
        </w:rPr>
        <w:t>Alguns dos seus filhos faleceram, outros ainda residem na Serrinha do Carmo preservando o maior bem deixado por seu pai: o exemplo de um homem trabalhador, humilde e honesto.</w:t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404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18 de dezembro de 1979.</w:t>
      </w:r>
    </w:p>
    <w:p>
      <w:pPr>
        <w:pStyle w:val="Corpodetexto3"/>
        <w:ind w:right="40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ind w:right="404" w:hanging="0"/>
        <w:rPr/>
      </w:pPr>
      <w:r>
        <w:rPr/>
      </w:r>
    </w:p>
    <w:p>
      <w:pPr>
        <w:pStyle w:val="Corpodetexto3"/>
        <w:ind w:right="404" w:hanging="0"/>
        <w:rPr/>
      </w:pPr>
      <w:r>
        <w:rPr/>
        <w:tab/>
        <w:tab/>
        <w:tab/>
        <w:tab/>
        <w:t>Isso Posto, ETELVINO NOGUEIRA, por intermédio do Protocolo, 01728/2007 de 23 de Março de 2007, apresenta ao Egrégio Plenário o Projeto de Lei:</w:t>
      </w:r>
    </w:p>
    <w:p>
      <w:pPr>
        <w:pStyle w:val="Corpodetexto3"/>
        <w:ind w:right="404" w:hanging="0"/>
        <w:rPr/>
      </w:pPr>
      <w:r>
        <w:rPr/>
      </w:r>
    </w:p>
    <w:p>
      <w:pPr>
        <w:pStyle w:val="Corpodetexto3"/>
        <w:ind w:right="404" w:hanging="0"/>
        <w:rPr>
          <w:rFonts w:cs="Arial"/>
          <w:b/>
          <w:b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cs="Arial"/>
          <w:b/>
          <w:sz w:val="16"/>
          <w:szCs w:val="16"/>
        </w:rPr>
        <w:t>PROTOCOLO Nº 01728/2007</w:t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. 00026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</w:t>
      </w:r>
      <w:r>
        <w:rPr>
          <w:rFonts w:cs="Arial" w:ascii="Arial" w:hAnsi="Arial"/>
          <w:sz w:val="23"/>
          <w:szCs w:val="23"/>
        </w:rPr>
        <w:t>De 23 de Março de 2007.</w:t>
      </w:r>
    </w:p>
    <w:p>
      <w:pPr>
        <w:pStyle w:val="Normal"/>
        <w:spacing w:lineRule="exact" w:line="360"/>
        <w:ind w:left="3420" w:right="-496" w:hanging="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e autoria do Vereador Etelvino Nogueira – PSDB)</w:t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02"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á denominação de Travessa Ernesto Firmino de Moraes à via pública com início na Estrada da Serrinha do Carmo e término no Loteamento Las Brisas.</w:t>
      </w:r>
    </w:p>
    <w:p>
      <w:pPr>
        <w:pStyle w:val="Normal"/>
        <w:spacing w:lineRule="exact" w:line="360"/>
        <w:ind w:left="1701" w:right="-496" w:firstLine="170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0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denominada “Travessa Ernesto Firmino de Moraes” a via pública com início na Estrada da Serrinha do Carmo, próximo ao Condomínio Vale das Andorinhas e término no final da Rua 4, do Loteamento Las Brisas; a mesma conta com 700,00 metros de comprimento e larguras variadas entre 3,00 e 7,00 metros.</w:t>
      </w:r>
    </w:p>
    <w:p>
      <w:pPr>
        <w:pStyle w:val="Normal"/>
        <w:spacing w:lineRule="exact" w:line="30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Faz parte integrante da presente lei o croqui anexo.</w:t>
      </w:r>
    </w:p>
    <w:p>
      <w:pPr>
        <w:pStyle w:val="Normal"/>
        <w:spacing w:lineRule="exact" w:line="300" w:before="120" w:after="0"/>
        <w:ind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ab/>
        <w:tab/>
        <w:tab/>
        <w:t xml:space="preserve">Art. 3º </w:t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00" w:before="120" w:after="0"/>
        <w:ind w:right="-496" w:firstLine="35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-496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23 de Março de 2007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8/2007</w:t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37:00Z</dcterms:created>
  <dc:creator>vinicius</dc:creator>
  <dc:description/>
  <cp:keywords/>
  <dc:language>en-US</dc:language>
  <cp:lastModifiedBy>vinicius</cp:lastModifiedBy>
  <cp:lastPrinted>2007-11-23T17:33:00Z</cp:lastPrinted>
  <dcterms:modified xsi:type="dcterms:W3CDTF">2007-12-03T16:37:00Z</dcterms:modified>
  <cp:revision>1</cp:revision>
  <dc:subject/>
  <dc:title>EXPOSIÇÃO DE MOTIVOS AO PROJETO DE LEI Nº 00026/2007-L de 23 março 2007 DE AUTORIA DO VEREADOR ETELVINO NOGUEIRA</dc:title>
</cp:coreProperties>
</file>