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7/2007-L de 28 de Março de 2007 DE AUTORIA DO VEREADOR ALFREDO FERNANDES ESTRAD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IA DO SENH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explicação teológica do Pastor Cláudio Gonçalves:</w:t>
      </w:r>
    </w:p>
    <w:p>
      <w:pPr>
        <w:pStyle w:val="Normal"/>
        <w:ind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ia não é um dia de vinte e quatro horas. É um período de três anos e meio. Esse período será chamado de “O DIA DO SENHOR”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íblia Sagrada narra que a História do povo israelita foi revelada a ele por Deus, como regra de fé e prática, uma perfeita “Constituição”. 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ausa da desobediência judaica, Deus precisou mais tarde estendê-la a toda Humanidade dando seu filho Jesus em sacrifício na cruz. Dando assim a todos a mesma chance de salvação na vida após a morte.</w:t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 xml:space="preserve">O profeta </w:t>
      </w:r>
      <w:r>
        <w:rPr>
          <w:rFonts w:cs="Arial" w:ascii="Arial" w:hAnsi="Arial"/>
          <w:b/>
          <w:sz w:val="24"/>
          <w:szCs w:val="24"/>
        </w:rPr>
        <w:t>Daniel</w:t>
      </w:r>
      <w:r>
        <w:rPr>
          <w:rFonts w:cs="Arial" w:ascii="Arial" w:hAnsi="Arial"/>
          <w:sz w:val="24"/>
          <w:szCs w:val="24"/>
        </w:rPr>
        <w:t xml:space="preserve">, que viveu entre 605 e 586 a.C., recebeu uma revelação sobre o grande e terrível “DIA DO SENHOR”. Ele diz que será no período de um Governo mundial que governará todo o planeta Terra. Esse governo durará sete anos (judeus contavam sete anos como uma semana de anos). Estes sete anos serão divididos em dois tempos de três anos e meio cada. Nos primeiros três anos e meio, esse governo </w:t>
      </w:r>
      <w:r>
        <w:rPr>
          <w:rFonts w:cs="Arial" w:ascii="Arial" w:hAnsi="Arial"/>
          <w:b/>
          <w:sz w:val="24"/>
          <w:szCs w:val="24"/>
        </w:rPr>
        <w:t>ateu</w:t>
      </w:r>
      <w:r>
        <w:rPr>
          <w:rFonts w:cs="Arial" w:ascii="Arial" w:hAnsi="Arial"/>
          <w:sz w:val="24"/>
          <w:szCs w:val="24"/>
        </w:rPr>
        <w:t xml:space="preserve"> irá resolver todos os problemas da humanidade: educação, habitação, saúde, tec. 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á proibida a adoração ao DEUS VERDADEIRO nesse período, todos os cristãos que desobedecerem serão catalogados. Passados esses três primeiros anos e meio de aparentes soluções virá então o segundo período de três anos e meio que será de destruição total dos cristãos que não se dobraram perante o governo ateu. (livro do profeta Daniel, capítulo 09: 24 a 27)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undo e último período de três anos e meio de tribulações será chamado de terrível “DIA DO SENHOR” e só terminará com a descida do Filho de Deus à Terra, quando então Este travará com Satanás e seus seguidores a  terrível Batalha do Armagedon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profetas de Deus, quem mais relatou sobre o “DIA DO SENHOR” foi o profeta SOFONIAS. Ele discute o DIA DO SENHOR e descreve a vinda do Juízo sobre Israel e todas as nações do mundo. Deus é Santo e cumpre Sua Justiça chamando a todas as nações para “acertar contas” com Ele. O Soberano Deus não julgará apenas os cristãos, ninguém escapará do “acerto de contas”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 DO SENHOR Será Um Impacto Universal e o será para todas as nações. No capítulo 1: 14 e 15 e capítulo 2:3 o profeta diz: “ESTÁ PERTO O GRANDE DIA DO SENHOR” e ninguém consegue se esconder Dele. Esse dia é amargo e nem os fortes e poderosos deixarão de pedir clemência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saída é: BUSCAR O SENHOR AGORA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Juízo será grande, mas Deus também promete ao seu povo uma grande salvação e  um futuro de esperança, alegria e misericórdia. 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ltimo capítulo do livro do profeta Sofonias registra as duas partes distintas do “DIA DO SENHOR”: 1 - Juízo e 2 – Restauração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s nações se converterem dos maus caminhos, a humanidade será restaurada por completo e todos aqueles que adoraram ídolos e não se arrependeram serão destruídos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LVAÇÃO NO DIA DO SENHOR: capítulos 3, 9 ao 20.</w:t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 xml:space="preserve">Depois de uma ampla declaração de juízo sobre todas as nações, Deus muda o tom de voz no restante da profecia, dirigindo-Se para a Benção, pois a </w:t>
      </w:r>
      <w:r>
        <w:rPr>
          <w:rFonts w:cs="Arial" w:ascii="Arial" w:hAnsi="Arial"/>
          <w:b/>
          <w:sz w:val="24"/>
          <w:szCs w:val="24"/>
        </w:rPr>
        <w:t xml:space="preserve">Benção também é um aspecto do DIA DO SENHOR. </w:t>
      </w:r>
      <w:r>
        <w:rPr>
          <w:rFonts w:cs="Arial" w:ascii="Arial" w:hAnsi="Arial"/>
          <w:sz w:val="24"/>
          <w:szCs w:val="24"/>
        </w:rPr>
        <w:t>A   humanidade será limpa e invocará o Nome Do Senhor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uta contra Satanás e seus seguidores Jesus Cristo reinará com os cristãos para todo o sempre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: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O DIA DO SENHOR” </w:t>
      </w:r>
      <w:r>
        <w:rPr>
          <w:rFonts w:cs="Arial" w:ascii="Arial" w:hAnsi="Arial"/>
          <w:sz w:val="24"/>
          <w:szCs w:val="24"/>
        </w:rPr>
        <w:t>é: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 (PERÍODO) EM QUE DEUS CHAMA AS NAÇÕES PARA O “ACERTO DE CONTAS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EM QUE OS DESOBEDIENTES SERÃO DESTRUÍ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RÍODO EM QUE OS QUE SE ARREPENDEREM SERÃO ABENÇOADOS POR ELE E REINARÃO COM O SEU FILHO JESUS CRISTO PARA TODO O SEMPRE. </w:t>
      </w:r>
    </w:p>
    <w:p>
      <w:pPr>
        <w:pStyle w:val="Normal"/>
        <w:ind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left="900" w:right="44" w:hanging="0"/>
        <w:rPr/>
      </w:pPr>
      <w:r>
        <w:rPr>
          <w:bCs/>
        </w:rPr>
        <w:tab/>
        <w:tab/>
        <w:tab/>
        <w:tab/>
        <w:t xml:space="preserve">Isso Posto, ALFREDO FERNANDES ESTRADA, por intermédio do Protocolo, 01810/2007 de 28 de Març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10/2007</w:t>
      </w:r>
      <w:r>
        <w:br w:type="page"/>
      </w:r>
    </w:p>
    <w:p>
      <w:pPr>
        <w:pStyle w:val="Heading3"/>
        <w:spacing w:lineRule="exact" w:line="300"/>
        <w:ind w:left="1701" w:right="425" w:firstLine="1701"/>
        <w:rPr/>
      </w:pPr>
      <w:r>
        <w:rPr/>
        <w:t>PROJETO DE LEI Nº. 00027/2007</w:t>
      </w:r>
    </w:p>
    <w:p>
      <w:pPr>
        <w:pStyle w:val="Normal"/>
        <w:spacing w:lineRule="exact" w:line="30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8 de Março de 2007.</w:t>
      </w:r>
    </w:p>
    <w:p>
      <w:pPr>
        <w:pStyle w:val="Normal"/>
        <w:spacing w:lineRule="exact" w:line="30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á denominação de “Praça O Dia do Senhor” ao Sistema de Lazer do Loteamento Parque Varangüera. </w:t>
      </w:r>
    </w:p>
    <w:p>
      <w:pPr>
        <w:pStyle w:val="Normal"/>
        <w:spacing w:lineRule="exact" w:line="30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o “Praça O Dia do Senhor” o espaço localizado entre a Rua Alzemiro de Mello, Rua Vitório da Silva e Rua Salvador de Oliveira Santos, que é um Sistema de Lazer do Loteamento Parque Varangüera, referido espaço fecha uma área de 244,81 m² com as seguintes medidas e confrontações: para a Rua Alzemiro de Mello tem a extensão de 28,71 metros; para a Rua Vitório da Silva César tem a extensão de 18,62 metros e para a Rua Salvador de Oliveira Santos tem a extensão de 8,56 metros.</w:t>
      </w:r>
    </w:p>
    <w:p>
      <w:pPr>
        <w:pStyle w:val="Normal"/>
        <w:spacing w:lineRule="exact" w:line="300" w:before="120" w:after="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 xml:space="preserve">Art. 2º </w:t>
      </w:r>
      <w:r>
        <w:rPr>
          <w:rFonts w:cs="Arial" w:ascii="Arial" w:hAnsi="Arial"/>
          <w:sz w:val="24"/>
        </w:rPr>
        <w:t xml:space="preserve">As despesas decorrentes com a execução desta Lei correrão por conta de dotação própria do orçamento vigente. </w:t>
      </w:r>
    </w:p>
    <w:p>
      <w:pPr>
        <w:pStyle w:val="Normal"/>
        <w:spacing w:lineRule="exact" w:line="30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exact" w:line="30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8 de Março de 2007.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10/2007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/VNS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3:00Z</dcterms:created>
  <dc:creator>vinicius</dc:creator>
  <dc:description/>
  <cp:keywords/>
  <dc:language>en-US</dc:language>
  <cp:lastModifiedBy>vinicius</cp:lastModifiedBy>
  <cp:lastPrinted>2007-04-16T08:53:00Z</cp:lastPrinted>
  <dcterms:modified xsi:type="dcterms:W3CDTF">2007-05-21T12:43:00Z</dcterms:modified>
  <cp:revision>1</cp:revision>
  <dc:subject/>
  <dc:title>EXPOSIÇÃO DE MOTIVOS AO PROJETO DE LEI Nº 00027/2007-L de 28 março 2007 DE AUTORIA DO VEREADOR ALFREDO FERNANDES ESTRADA</dc:title>
</cp:coreProperties>
</file>