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31/2007-L, de 19 de Abril de 2007, DE AUTORIA DO VEREADOR ETELVINO NOGUEIR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OGRAFI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Cel. PM RE 679-3 DAUTERDIMAS RIGONATO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Data de nascimento: 30 de maio de 1930.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ou na Força Pública em 13 de fevereiro de 1950.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ou toda a sua vida à Polícia Militar. O maior exemplo disso é o seu currículo, que segue abaixo: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bteve as seguintes Promoções: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ante: 15 de dezembro de 1953;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 xml:space="preserve">2º Tenente: 24 de agosto de 1954; </w:t>
      </w:r>
      <w:r>
        <w:rPr>
          <w:rFonts w:cs="Arial" w:ascii="Arial" w:hAnsi="Arial"/>
          <w:b/>
          <w:sz w:val="24"/>
          <w:szCs w:val="24"/>
        </w:rPr>
        <w:t>(merecimento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>1º Tenente: 25 de agosto de 1959;</w:t>
      </w:r>
      <w:r>
        <w:rPr>
          <w:rFonts w:cs="Arial" w:ascii="Arial" w:hAnsi="Arial"/>
          <w:b/>
          <w:sz w:val="24"/>
          <w:szCs w:val="24"/>
        </w:rPr>
        <w:t>(merecimento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 xml:space="preserve">Capitão: 24 de maio de 1963; </w:t>
      </w:r>
      <w:r>
        <w:rPr>
          <w:rFonts w:cs="Arial" w:ascii="Arial" w:hAnsi="Arial"/>
          <w:b/>
          <w:sz w:val="24"/>
          <w:szCs w:val="24"/>
        </w:rPr>
        <w:t>(merecimento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 xml:space="preserve">Major: 24 de maio de 1969; </w:t>
      </w:r>
      <w:r>
        <w:rPr>
          <w:rFonts w:cs="Arial" w:ascii="Arial" w:hAnsi="Arial"/>
          <w:b/>
          <w:sz w:val="24"/>
          <w:szCs w:val="24"/>
        </w:rPr>
        <w:t>(merecimento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 xml:space="preserve">Tenente-Coronel: 11 de fevereiro de 1970; </w:t>
      </w:r>
      <w:r>
        <w:rPr>
          <w:rFonts w:cs="Arial" w:ascii="Arial" w:hAnsi="Arial"/>
          <w:b/>
          <w:sz w:val="24"/>
          <w:szCs w:val="24"/>
        </w:rPr>
        <w:t>(merecimento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 xml:space="preserve">Coronel: 15 de dezembro de 1976; </w:t>
      </w:r>
      <w:r>
        <w:rPr>
          <w:rFonts w:cs="Arial" w:ascii="Arial" w:hAnsi="Arial"/>
          <w:b/>
          <w:sz w:val="24"/>
          <w:szCs w:val="24"/>
        </w:rPr>
        <w:t>(merecimento)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ursos: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O (Curso de Formação de Oficiais): 1951 – 1953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MMA (Curso de Emprego e Manutenção de Material Automóvel): 1956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RO (Curso de Policiamento Rodoviário para Oficiais): 1964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O (Curso de Aperfeiçoamento de Oficiais): 1967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P (Curso Superior de Polícia).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400" w:before="0" w:after="0"/>
        <w:rPr/>
      </w:pPr>
      <w:r>
        <w:rPr>
          <w:sz w:val="24"/>
          <w:szCs w:val="24"/>
        </w:rPr>
        <w:t xml:space="preserve">Obteve a </w:t>
      </w:r>
      <w:r>
        <w:rPr>
          <w:sz w:val="24"/>
          <w:szCs w:val="24"/>
          <w:u w:val="single"/>
        </w:rPr>
        <w:t>Medalha Valor Militar: Prata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andos: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Capitão: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>1ª Cia. Independente de Guarda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0 de fevereiro de 1967 a 28 de agosto de 1969.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omo Tenente - Coronel: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BPChq “Tobias de Aguiar”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6 de janeiro de 1976 a 20 de dezembro de 1976.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  <w:szCs w:val="24"/>
        </w:rPr>
        <w:t>Como Coronel: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Chq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  <w:szCs w:val="24"/>
        </w:rPr>
        <w:t xml:space="preserve">de 08 de novembro de 1977 a 12 de agosto de 1980.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bliografia: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s da Polícia Militar de São Paulo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Waldir Rodrigues de Moraes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anaque dos Oficiais da Força Pública: 1969 e 1970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anaque dos Oficiais da Polícia Militar: 1971; 1972; 1976 e 1980.</w:t>
      </w:r>
    </w:p>
    <w:p>
      <w:pPr>
        <w:pStyle w:val="Corpodetexto3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leceu em 16 de Agosto de 2004. (Boletim Geral 204/2004)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rPr>
          <w:bCs/>
          <w:szCs w:val="24"/>
        </w:rPr>
      </w:pPr>
      <w:r>
        <w:rPr>
          <w:bCs/>
          <w:szCs w:val="24"/>
        </w:rPr>
        <w:tab/>
        <w:tab/>
        <w:tab/>
        <w:tab/>
        <w:t>Isso Posto, ETELVINO NOGUEIRA, por intermédio do Protocolo, 02199/2007 de 19 de Abril de 2007, apresenta ao Egrégio Plenário o seguinte Projeto de Lei: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3"/>
        <w:spacing w:lineRule="exact" w:line="360"/>
        <w:ind w:left="3420" w:right="71" w:hanging="0"/>
        <w:jc w:val="left"/>
        <w:rPr>
          <w:szCs w:val="24"/>
        </w:rPr>
      </w:pPr>
      <w:r>
        <w:rPr>
          <w:szCs w:val="24"/>
        </w:rPr>
        <w:t>PROJETO DE LEI Nº 00031/2007</w:t>
      </w:r>
    </w:p>
    <w:p>
      <w:pPr>
        <w:pStyle w:val="Normal"/>
        <w:spacing w:lineRule="exact" w:line="360"/>
        <w:ind w:left="3420" w:right="71" w:hanging="0"/>
        <w:rPr/>
      </w:pPr>
      <w:r>
        <w:rPr>
          <w:rFonts w:cs="Arial" w:ascii="Arial" w:hAnsi="Arial"/>
          <w:sz w:val="24"/>
          <w:szCs w:val="24"/>
        </w:rPr>
        <w:t>De 19 de Abril de 2007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á denominação de PRAÇA CEL. DAUTERDIMAS RIGONATO à Praça conhecida como Luiz Rodrigues Alves, localizada no final da antiga Rua Clóvis Rosa da Silva, no Loteamento “Clube dos Oficiais da Polícia Militar”. 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0"/>
        <w:ind w:right="71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“PRAÇA CEL. DAUTERDIMAS RIGONATO” a Praça Luiz Rodrigues Alves, localizada no final da antiga Rua Clóvis Rosa da Silva (atualmente Rua Coronel Alexandre Aguiar), no loteamento “Clube dos Oficiais da Polícia Militar”.</w:t>
      </w:r>
    </w:p>
    <w:p>
      <w:pPr>
        <w:pStyle w:val="Normal"/>
        <w:spacing w:lineRule="exact" w:line="320" w:before="120" w:after="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>Faz parte da presente Lei cópia da planta da via pública denominada.</w:t>
      </w:r>
    </w:p>
    <w:p>
      <w:pPr>
        <w:pStyle w:val="Normal"/>
        <w:spacing w:lineRule="exact" w:line="320" w:before="120" w:after="0"/>
        <w:ind w:right="71" w:firstLine="3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71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9 de Abril de 2007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TELVINO NOGUEIRA</w:t>
      </w:r>
    </w:p>
    <w:p>
      <w:pPr>
        <w:pStyle w:val="Normal"/>
        <w:ind w:right="74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</w:p>
    <w:p>
      <w:pPr>
        <w:pStyle w:val="Normal"/>
        <w:spacing w:lineRule="exact" w:line="360"/>
        <w:ind w:right="71" w:hanging="0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2199/2007 - 77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08:00Z</dcterms:created>
  <dc:creator>vinicius</dc:creator>
  <dc:description/>
  <cp:keywords/>
  <dc:language>en-US</dc:language>
  <cp:lastModifiedBy>vinicius</cp:lastModifiedBy>
  <cp:lastPrinted>2007-04-26T11:56:00Z</cp:lastPrinted>
  <dcterms:modified xsi:type="dcterms:W3CDTF">2007-05-04T17:08:00Z</dcterms:modified>
  <cp:revision>1</cp:revision>
  <dc:subject/>
  <dc:title>EXPOSIÇÃO DE MOTIVOS AO PROJETO DE LEI Nº 00031/2007-L de 19 abril 2007 DE AUTORIA DO VEREADOR ETELVINO NOGUEIRA</dc:title>
</cp:coreProperties>
</file>