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1/2007-L, DE 25 DE MAIO DE 2007, DE AUTORIA DO VEREADOR ISRAEL FRANCISCO DE OLIVEIR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Alcides de Souza – Biografia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71" w:hanging="0"/>
        <w:rPr/>
      </w:pPr>
      <w:r>
        <w:rPr/>
        <w:tab/>
        <w:tab/>
        <w:tab/>
        <w:tab/>
        <w:t>Alcides de Souza nasceu em Sorocaba no dia 22X/06/1928. Filho de José Pedroso de Souza e Izolina Pires, durante toda a sua infância foi criado na fazenda de seu pai, ao lado de 10 irmãos. Completou o primeiro grau na escola da fazenda de seu pai e, com 17 anos, se emancipou para auxiliar seu pai na empresa de ônibus recém-adquirida por este, a Viação Nossa Senhora da Ponte. Nesta Empresa, Alcides exerceu a função de motorista da linha Sorocaba-Itú-Piracicaba, onde trabalhou por muitos anos.</w:t>
      </w:r>
    </w:p>
    <w:p>
      <w:pPr>
        <w:pStyle w:val="Corpodetexto3"/>
        <w:ind w:right="71" w:firstLine="2880"/>
        <w:rPr/>
      </w:pPr>
      <w:r>
        <w:rPr/>
        <w:t>Casou-se, posteriormente, com a Senhora Ernestina Carrara de Souza, companheira que lhe deu três filhas: Cleusa Maria Souza Arnóbio, Roseane de Souza Juni e Eliane Souza Finatti, que lhe deram cinco maravilhosos netos. Com o casamento, adquiriu uma empresa de ônibus no município de Mairiporã, onde residiu por 6 anos. Em 1966, adquiriu em São Roque uma Empresa de ônibus previamente pertencente ao Sr. Pedro Costa, a Viação São Pedro. Com a aquisição da referida empresa pelo Sr. Alcides, esta passou a se chamar Viação Souza. Tal aquisição foi fundamental, pois, a partir dela, o Sr. Alcides e família  passaram a residir permanentemente em nosso município, onde criou suas filhas, construiu sua vida profissional e adotou esta cidade como sua de coração.</w:t>
      </w:r>
    </w:p>
    <w:p>
      <w:pPr>
        <w:pStyle w:val="Corpodetexto3"/>
        <w:ind w:right="71" w:firstLine="2880"/>
        <w:rPr/>
      </w:pPr>
      <w:r>
        <w:rPr/>
        <w:t xml:space="preserve">Foi com a sua permanência que aprendeu a amar, conviver e respeitar a sociedade São-Roquense. Também foi Romeiro de Piracicaba por muitos anos, ambiente no qual era muito querido. O senhor Alcides se orgulhava de nosso Município, ajudando por toda a sua vida entidades filantrópicas e assistenciais. Sua partida deixou muitas saudades entre todos os que o conheceram, deixando muitos amigos e uma rica história a ser lembrada e comemorada. 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2911/2007 de 25 de Maio de 2007, apresenta ao Egrégio Plenário o Projeto de Lei. 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11/2007</w:t>
      </w:r>
    </w:p>
    <w:p>
      <w:pPr>
        <w:pStyle w:val="Heading3"/>
        <w:spacing w:lineRule="exact" w:line="360"/>
        <w:ind w:left="1701" w:right="425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2832" w:right="44" w:firstLine="588"/>
        <w:rPr/>
      </w:pPr>
      <w:r>
        <w:rPr/>
        <w:t>PROJETO DE LEI Nº 00041/2007</w:t>
      </w:r>
    </w:p>
    <w:p>
      <w:pPr>
        <w:pStyle w:val="Normal"/>
        <w:spacing w:lineRule="exact" w:line="360"/>
        <w:ind w:right="4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5 de maio de 2007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Alcides de Souza” ao Terminal Intermunicipal de São Roque.</w:t>
      </w:r>
    </w:p>
    <w:p>
      <w:pPr>
        <w:pStyle w:val="Normal"/>
        <w:spacing w:lineRule="exact" w:line="360"/>
        <w:ind w:left="1701" w:right="44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caps/>
          <w:sz w:val="24"/>
        </w:rPr>
        <w:t>Terminal Intermunicipal “Alcides de Souza”</w:t>
      </w:r>
      <w:r>
        <w:rPr>
          <w:rFonts w:cs="Arial" w:ascii="Arial" w:hAnsi="Arial"/>
          <w:sz w:val="24"/>
        </w:rPr>
        <w:t xml:space="preserve"> o próprio público localizado na Avenida Aracaí, sem número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5 de Mai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276"/>
      </w:tblGrid>
      <w:tr>
        <w:trPr>
          <w:trHeight w:val="1371" w:hRule="atLeast"/>
        </w:trPr>
        <w:tc>
          <w:tcPr>
            <w:tcW w:w="4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46:00Z</dcterms:created>
  <dc:creator>rodrigo</dc:creator>
  <dc:description/>
  <cp:keywords/>
  <dc:language>en-US</dc:language>
  <cp:lastModifiedBy>rodrigo</cp:lastModifiedBy>
  <cp:lastPrinted>2007-06-04T15:54:00Z</cp:lastPrinted>
  <dcterms:modified xsi:type="dcterms:W3CDTF">2007-06-05T18:46:00Z</dcterms:modified>
  <cp:revision>1</cp:revision>
  <dc:subject/>
  <dc:title>EXPOSIÇÃO DE MOTIVOS AO PROJETO DE LEI Nº 00041/2007-L de 25 maio 2007 DE AUTORIA DO VEREADOR ISRAEL FRANCISCO DE OLIVEIRA</dc:title>
</cp:coreProperties>
</file>