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5/2007-L de 6 JUNHO de 2007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Através da Lei 1.204, de 02 de Julho de 1979, foi autorizado o Poder Executivo outorgar à Companhia de Saneamento Básico do Estado de São Paulo – Sabesp, o direito de explorar com exclusividade os serviços de abastecimento de água e de coleta e destino final de esgoto sanitário do município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ab/>
        <w:t xml:space="preserve">Entretanto é cediço que a referida concessionária nunca providenciou o tratamento de esgoto do município antes de lançá-lo nos rios, gerando um grande prejuízo ambiental para o município e a população são-roquense. </w:t>
      </w:r>
    </w:p>
    <w:p>
      <w:pPr>
        <w:pStyle w:val="Corpodetexto3"/>
        <w:ind w:right="425" w:hanging="0"/>
        <w:rPr/>
      </w:pPr>
      <w:r>
        <w:rPr/>
        <w:tab/>
        <w:tab/>
        <w:tab/>
        <w:tab/>
      </w:r>
    </w:p>
    <w:p>
      <w:pPr>
        <w:pStyle w:val="Corpodetexto3"/>
        <w:ind w:right="425" w:hanging="0"/>
        <w:rPr/>
      </w:pPr>
      <w:r>
        <w:rPr/>
        <w:tab/>
        <w:tab/>
        <w:tab/>
        <w:tab/>
        <w:t xml:space="preserve">Desde o início da parceria, que já se aproxima de trinta anos, a SABESP, vem aplicando as taxas que entendem pertinente aos serviços prestados, imperiosamente pagos pelos consumidores para terem o fornecimento de água, sendo ainda que são acrescidos nas contas, 80% do valor referente a coleta de esgoto, que deveriam obrigatoriamente serem tratados antes de  lançados nos leitos dos rios, situação esta não cumprida. </w:t>
      </w:r>
    </w:p>
    <w:p>
      <w:pPr>
        <w:pStyle w:val="Corpodetexto3"/>
        <w:ind w:right="425" w:hanging="0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O esgoto coletado pela concessionária é lançado nos rios do município sem receber qualquer tipo de tratamento, gerando uma verdadeira degradação ao meio ambiente e mais, gerando inúmeros transtornos à vida dos munícipes, enfim, um problema de saúde pública.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 concessionária iniciou a construção de uma Estação de Tratamento de Esgoto no Município, localizada no </w:t>
        <w:br/>
        <w:t>Bairro do Guaçu, e está paralisada, por problemas administrativos, desde 1999. As obras ali implantadas estão sendo tomadas pelo mato e se deteriorando pela ação dos fenômenos da natureza, num verdadeiro símbolo do desperdício do dinheiro público.</w:t>
      </w:r>
    </w:p>
    <w:p>
      <w:pPr>
        <w:pStyle w:val="Corpodetexto3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 xml:space="preserve">Entendo, que somente aplicando uma sanção à concessionária para coibir a mesma a executar de forma correta os serviços explorados pela mesma, sendo no caso vertente, o tratamento de esgoto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ETELVINO NOGUEIRA, por intermédio do Protocolo, 03103/2007 de 6 junho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03/2007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45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6 junh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ere parágrafos ao artigo 1º da Lei nº 1.204, de 02 de Julho de 1979, que autoriza ao Poder Executivo outorgar à Companhia de Saneamento Básico do Estado de São Paulo - SABESP concessão para execução e exploração dos serviços de água e esgoto no Município.</w:t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artigo 1º da Lei 1.204, de 02 de julho de 1979 passa a viger acrescidos dos seguintes parágrafos: 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Art. 1º ...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º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 Poder Executivo notificará, em 15 dias, após a entrada em vigor desta lei, a Companhia de Saneamento Básico do Estado de São Paulo – Sabesp, para concluir as obras da Estação de Tratamento, localizada no Bairro do Guaçu.</w:t>
      </w:r>
    </w:p>
    <w:p>
      <w:pPr>
        <w:pStyle w:val="Normal"/>
        <w:spacing w:lineRule="exact" w:line="360" w:before="120" w:after="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§ 2º  Após o recebimento da notificação a Sabesp deverá, dentro de 60 (sessenta) dias, iniciar as obras a que se refere o parágrafo anterior, e concluí-las em 180 (cento e oitenta) dias. 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§ 3º O descumprimento pela concessionária do disposto nesta Lei, ensejará a aplicação de multa diária, pelo poder concedente, no valor de R$ 20.000,00 (vinte mil reais) a qual será duplicada após seis meses da omissão. 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45 (quarenta e cinco dias) após a sua publicação.</w:t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6 de Junho de 2007.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03/2007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9:00Z</dcterms:created>
  <dc:creator>vinicius</dc:creator>
  <dc:description/>
  <cp:keywords/>
  <dc:language>en-US</dc:language>
  <cp:lastModifiedBy>vinicius</cp:lastModifiedBy>
  <cp:lastPrinted>2007-08-14T14:46:00Z</cp:lastPrinted>
  <dcterms:modified xsi:type="dcterms:W3CDTF">2007-09-10T19:49:00Z</dcterms:modified>
  <cp:revision>1</cp:revision>
  <dc:subject/>
  <dc:title>EXPOSIÇÃO DE MOTIVOS AO PROJETO DE LEI Nº 00045/2007-L de 6 junho 2007 DE AUTORIA DO VEREADOR ETELVINO NOGUEIRA</dc:title>
</cp:coreProperties>
</file>