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46/2007-L de 11 de Junho de 2007 DE AUTORIA DO VEREADOR ETELVINO NOGUEIR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Corpodetexto3"/>
        <w:ind w:right="425" w:hanging="0"/>
        <w:rPr/>
      </w:pPr>
      <w:r>
        <w:rPr/>
        <w:tab/>
        <w:tab/>
        <w:tab/>
        <w:tab/>
        <w:t>Denominada através da Lei 2634, de 29 de Junho de 2001, a Rua Wilson Soares de Macedo é pouco conhecida pelo seu nome oficial, sendo comumente denominada Rua D. Ernesto de Paula.</w:t>
      </w:r>
    </w:p>
    <w:p>
      <w:pPr>
        <w:pStyle w:val="Corpodetexto3"/>
        <w:ind w:right="425" w:hanging="0"/>
        <w:rPr/>
      </w:pPr>
      <w:r>
        <w:rPr/>
        <w:tab/>
        <w:tab/>
        <w:tab/>
        <w:tab/>
        <w:t xml:space="preserve">Esta denominação é utilizada não apenas pelos moradores, mas também por diversos serviços públicos como a CPFL, os Correios e a própria Prefeitura, que entrega o carnê do IPTU nesta denominação.  A substituição da denominação pública vai ao encontro do desejo dos moradores, que assinaram, em sua totalidade, o abaixo-assinado necessário para a troca de denominação. Tal alteração  regulamentaria também a documentação cadastrada em listas telefônicas e sites, além do endereço ser utilizado para visitas turísticas ao Museu Sacro localizado na referida via. </w:t>
      </w:r>
    </w:p>
    <w:p>
      <w:pPr>
        <w:pStyle w:val="Corpodetexto3"/>
        <w:ind w:right="425" w:hanging="0"/>
        <w:rPr/>
      </w:pPr>
      <w:r>
        <w:rPr/>
        <w:tab/>
        <w:tab/>
        <w:tab/>
        <w:tab/>
      </w:r>
    </w:p>
    <w:p>
      <w:pPr>
        <w:pStyle w:val="Corpodetexto3"/>
        <w:ind w:right="425" w:firstLine="2880"/>
        <w:rPr>
          <w:b/>
          <w:b/>
        </w:rPr>
      </w:pPr>
      <w:r>
        <w:rPr>
          <w:b/>
        </w:rPr>
        <w:t>D. Ernesto de Paula – Biografia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sceu em São Paulo aos 5 de fevereiro de 1899, onde cursou o Externato Independência e Grupo Escolar do Carmo. Filho de Luiz de Paula e Constantino Cundari de Paula.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1915, ingressou no Seminário Menor de Pirapora, dirigido pelos cônegos Premonstraten, filhos de São Noberto. 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i ordenado sacerdote em 14 de agosto de 1927 por Dom Duarte Leopoldo e Silva na importante Matriz de Santa Cecília.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mos enumerar os cargos ocupados pelos anos frutíferos de vida religiosa sacerdotal: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– Coadjutor da Paróquia de São José de Belém e Santa Efigênia;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– Vice-Chanceler do Arcebispo e Capelão das Sacramentinas do Colégio Arquidiocesano;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 – vigário Geral da Arquidiocese e outros cargos nobres sendo Monsenhor camareiro secreto;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i capelão militar e organizador do IV Congresso Eucarístico Nacional.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delegação do Arcebispo Dom José Gaspar de Afonseca e Silva, foi nomeado Bispo de Jacarezinho, no Paraná, em 1941, onde exerceu fecundos trabalhos Pastorais. 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8 de setembro de 1945 foi transferido para a recém-criada Diocese de Piracicaba, sendo o 1.º Bispo. Ficou até 14 de janeiro de 1960, voltando para São Paulo e sendo Procurador Geral da Mitra Arquidiocesana e Bispo- auxiliar desde Dom Carlos Carmello de Vasconcelos Motta até Dom Paulo Evaristo Arns.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nda antes de seu falecimento cuidava da Capela Santa Luzia e Menino Jesus da Rua Tabatinguera na Capital Paulista, em 1995.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va nos dias 15 e 16 de agosto, tanto das missas solenes como nas procissões de Nossa Senhora e São Roque, nas ausências de Don Carmelo Motta ou de Don Agello Rossi, representado-os em nosso cidade e outras da região, com muita alegria e entusiasmo.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leceu com 96 anos de idade na madrugada de 31 para 1.º de janeiro de 1995, para janeiro de 1996, sendo seu corpo embalsamado por ordem do Cardeal Arns e montado velório na Catedral da Sé, com vários missas pontificais e sepultado na cripta da própria catedral sendo digna de bonita e saudosa visita. </w:t>
      </w:r>
    </w:p>
    <w:p>
      <w:pPr>
        <w:pStyle w:val="Normal"/>
        <w:spacing w:lineRule="exact" w:line="360"/>
        <w:ind w:right="22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ixou 2 livros escritos sendo: “Reminiscências” e “São Paulo dos meus Tempos” – edições esgotadas mas de grande valor cultural religiosa, contando inclusive de cidades aqui da região como: Pirapora, Araçariguama, Parnaíba, etc.</w:t>
      </w:r>
    </w:p>
    <w:p>
      <w:pPr>
        <w:pStyle w:val="Corpodetexto3"/>
        <w:ind w:right="425" w:firstLine="2880"/>
        <w:rPr/>
      </w:pPr>
      <w:r>
        <w:rPr>
          <w:bCs/>
          <w:sz w:val="23"/>
          <w:szCs w:val="23"/>
        </w:rPr>
        <w:t xml:space="preserve">Isso Posto, ETELVINO NOGUEIRA, por intermédio do Protocolo, 03123/2007 de 11 de Junho de 2007, apresenta ao Egrégio Plenário o Projeto de Lei. </w:t>
      </w:r>
    </w:p>
    <w:p>
      <w:pPr>
        <w:pStyle w:val="Normal"/>
        <w:ind w:firstLine="288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3"/>
        <w:spacing w:lineRule="exact" w:line="360"/>
        <w:ind w:left="1701" w:right="425" w:firstLine="288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28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23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46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1 de Junh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a denominação da Via Pública “Rua Wilson Soares de Macedo”, localizada no Jardim Suíça Paulista, para  “Rua D. Ernesto de Paula“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º  </w:t>
      </w:r>
      <w:r>
        <w:rPr>
          <w:rFonts w:cs="Arial" w:ascii="Arial" w:hAnsi="Arial"/>
          <w:sz w:val="22"/>
          <w:szCs w:val="22"/>
        </w:rPr>
        <w:t>Passa a denominar</w:t>
        <w:noBreakHyphen/>
        <w:t>se “Rua D. Ernesto de Paula”, a via pública denominada “Rua Wilson Soares de Macedo” pela Lei nº 2.634, de 29/06/2001, que tem início na Rua Ary de Souza e término na Rua Juracy Rezende de Oliveira, no Jardim Suíça Paulista, e conta com 450,00 metros de comprimento e 10,00 metros de largura, conforme “croqui” anexo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2º </w:t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280" w:after="28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3º </w:t>
      </w:r>
      <w:r>
        <w:rPr>
          <w:rFonts w:cs="Arial" w:ascii="Arial" w:hAnsi="Arial"/>
          <w:sz w:val="22"/>
          <w:szCs w:val="22"/>
        </w:rPr>
        <w:t xml:space="preserve">Esta Lei entra em vigor na data de sua publicação, revogadas as disposições em contrário. 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1 de Junho de 2007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3/2007</w:t>
      </w:r>
    </w:p>
    <w:sectPr>
      <w:type w:val="nextPage"/>
      <w:pgSz w:w="11906" w:h="16838"/>
      <w:pgMar w:left="1701" w:right="1701" w:gutter="0" w:header="0" w:top="269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00:00Z</dcterms:created>
  <dc:creator>vinicius</dc:creator>
  <dc:description/>
  <cp:keywords/>
  <dc:language>en-US</dc:language>
  <cp:lastModifiedBy>vinicius</cp:lastModifiedBy>
  <cp:lastPrinted>2007-06-12T17:02:00Z</cp:lastPrinted>
  <dcterms:modified xsi:type="dcterms:W3CDTF">2007-08-06T14:00:00Z</dcterms:modified>
  <cp:revision>1</cp:revision>
  <dc:subject/>
  <dc:title>EXPOSIÇÃO DE MOTIVOS AO PROJETO DE LEI Nº 00046/2007-L de 11 junho 2007 DE AUTORIA DO VEREADOR ETELVINO NOGUEIRA</dc:title>
</cp:coreProperties>
</file>