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8/2007-L DE 15 DE JUNHO DE 2007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25" w:hanging="0"/>
        <w:rPr>
          <w:bCs/>
        </w:rPr>
      </w:pPr>
      <w:r>
        <w:rPr>
          <w:bCs/>
        </w:rPr>
        <w:tab/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 xml:space="preserve">Este projeto visa a alterar </w:t>
      </w:r>
      <w:r>
        <w:rPr/>
        <w:t>a Lei nº 2.581/00, que “dá denominação a vias públicas localizadas no Jardim Suíça Paulista” e o Decreto nº 2943/87 que “Dispõe sobre oficialização e denominação de Via Pública.” Tais alterações foram requeridas pelo Diretor do Departamento de Planejamento e Meio Ambiente, o Ilustríssimo Sr. Marcelo Renato Miguel Cardoso e apreciadas por este Vereador, que concordou prontamente com as referidas alterações.</w:t>
      </w:r>
    </w:p>
    <w:p>
      <w:pPr>
        <w:pStyle w:val="Corpodetexto3"/>
        <w:ind w:right="425" w:firstLine="2160"/>
        <w:rPr/>
      </w:pPr>
      <w:r>
        <w:rPr/>
        <w:t>Estas se fazem necessárias pela confusão e transtornos que têm gerado no tráfego e sinalização das ruas do Jardim Suíça Paulista, resultado da relação dissonante entre as dimensões oficiais das referidas vias e sua utilização concreta e cotidiana da população.</w:t>
      </w:r>
    </w:p>
    <w:p>
      <w:pPr>
        <w:pStyle w:val="Corpodetexto3"/>
        <w:ind w:right="425" w:firstLine="2160"/>
        <w:rPr>
          <w:bCs/>
        </w:rPr>
      </w:pPr>
      <w:r>
        <w:rPr/>
        <w:t>Certifico também que a alteração requerida na Lei nº 2.634/02 foi apreciada no Projeto de Lei 46-L, de 11 de Junho de 2007, de autoria do Vereador Etelvino Nogueira, que se encontra, até a data presente, em trâmite nesta Casa de Leis.</w:t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ISRAEL FRANCISCO DE OLIVEIRA, por intermédio do Protocolo, 03196/2007 de 15 de Junh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96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48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5 de Junh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tera a Lei nº 2.581/00, que “dá denominação a vias públicas localizadas no Jardim Suíça Paulista” e Decreto nº 2943/87 que “Dispõe sobre oficialização e denominação de Via Pública.” 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0" w:right="44" w:firstLine="3402"/>
        <w:rPr>
          <w:rFonts w:cs="Arial"/>
          <w:szCs w:val="24"/>
        </w:rPr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 xml:space="preserve"> A Avenida das Palmeiras, localizada no Loteamento Jardim Suíssa Paulista, </w:t>
      </w:r>
      <w:r>
        <w:rPr>
          <w:szCs w:val="24"/>
        </w:rPr>
        <w:t>tem início na linha férrea (final da Rua Santana) e término no cruzamento com a Rua das Hortências, contando conta com 1.100,00 metros de comprimento e 10,00 de Largura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 2º  </w:t>
      </w:r>
      <w:r>
        <w:rPr>
          <w:rFonts w:cs="Arial" w:ascii="Arial" w:hAnsi="Arial"/>
          <w:sz w:val="24"/>
          <w:szCs w:val="24"/>
        </w:rPr>
        <w:t>Os artigos 2º, 3º e 4º  da Lei nº 2.581, de 14/06/2000, passam a viger com as seguintes redações: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denominada “Rua Ary de Souza Barros” a via pública que tem início na Avenida das Palmeiras e término no balão de retorno entre os lotes 19 da quadra 4 e 81 da quadra 1, contando tal via conta com 400,00 metros de comprimento e 10,00 de Largura.”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3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denominada “Rua Juracy Rezende de Oliveira” a via pública que tem início no final da Avenida das Palmeiras e término no córrego sem denominação que atravessa a mesma, proximidades do lote 8 da quadra 5, contando tal via conta com 200,00 metros de comprimento e 10,00 de Largura.”</w:t>
      </w:r>
    </w:p>
    <w:p>
      <w:pPr>
        <w:pStyle w:val="Normal"/>
        <w:spacing w:lineRule="exact" w:line="360" w:before="120" w:after="0"/>
        <w:ind w:right="44" w:firstLine="3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4º Fica denominada “Rua Maria Conceição Martins” a via pública que tem início na Avenida das Palmeiras, entre os lotes 14 e 15ª da quadra 1 e término defronte o lote 18 da quadra 1, contando tal via conta com 60,00 metros de comprimento e 10,00 de Largura.”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3º </w:t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5 de junho de 2007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5:00Z</dcterms:created>
  <dc:creator>vinicius</dc:creator>
  <dc:description/>
  <cp:keywords/>
  <dc:language>en-US</dc:language>
  <cp:lastModifiedBy>vinicius</cp:lastModifiedBy>
  <cp:lastPrinted>2007-09-05T14:18:00Z</cp:lastPrinted>
  <dcterms:modified xsi:type="dcterms:W3CDTF">2007-09-17T16:33:00Z</dcterms:modified>
  <cp:revision>2</cp:revision>
  <dc:subject/>
  <dc:title>EXPOSIÇÃO DE MOTIVOS AO PROJETO DE LEI Nº 00048/2007-L de 15 junho 2007 DE AUTORIA DO VEREADOR ISRAEL FRANCISCO DE OLIVEIRA</dc:title>
</cp:coreProperties>
</file>