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54/2007-L DE 13 DE JULHO DE 2007 DE AUTORIA DO VEREADOR ETELVINO NOGU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</w:r>
    </w:p>
    <w:p>
      <w:pPr>
        <w:pStyle w:val="Corpodetexto3"/>
        <w:ind w:right="425" w:hanging="0"/>
        <w:rPr/>
      </w:pPr>
      <w:r>
        <w:rPr/>
        <w:tab/>
        <w:tab/>
        <w:tab/>
        <w:tab/>
        <w:t>Considerando que existe uma Praça de Pedágio localizada próxima ao Km 46 da Rodovia Raposo Tavares, a qual paga ISSQN ao Município,</w:t>
      </w:r>
    </w:p>
    <w:p>
      <w:pPr>
        <w:pStyle w:val="Corpodetexto3"/>
        <w:ind w:right="425" w:hanging="0"/>
        <w:rPr/>
      </w:pPr>
      <w:r>
        <w:rPr/>
      </w:r>
    </w:p>
    <w:p>
      <w:pPr>
        <w:pStyle w:val="Corpodetexto3"/>
        <w:ind w:right="425" w:hanging="0"/>
        <w:rPr/>
      </w:pPr>
      <w:r>
        <w:rPr/>
        <w:tab/>
        <w:tab/>
        <w:tab/>
        <w:tab/>
        <w:t xml:space="preserve">Considerando que os bairros vizinhos a essa Praça de Pedágio carecem de melhoramentos e obras públicas além de que muitos dos seus moradores também contribuem com a arrecadação dessa Praça de Pedágio e, assim, indiretamente com a arrecadação da Prefeitura. </w:t>
      </w:r>
    </w:p>
    <w:p>
      <w:pPr>
        <w:pStyle w:val="Corpodetexto3"/>
        <w:ind w:right="425" w:hanging="0"/>
        <w:rPr/>
      </w:pPr>
      <w:r>
        <w:rPr/>
      </w:r>
    </w:p>
    <w:p>
      <w:pPr>
        <w:pStyle w:val="Corpodetexto3"/>
        <w:ind w:right="425" w:hanging="0"/>
        <w:rPr/>
      </w:pPr>
      <w:r>
        <w:rPr/>
        <w:tab/>
        <w:tab/>
        <w:tab/>
        <w:tab/>
        <w:t xml:space="preserve">Considerando finalmente que se for destinada uma parcela do total arrecadado com o ISSQN muitas melhorias podem ser feitas nos bairros limítrofes a essa Praça de Pedágio e assim os moradores serão beneficiados e usufruirão das melhorias que poderão ser realizadas com a aprovação deste Projeto de Lei.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ETELVINO NOGUEIRA, por intermédio do Protocolo, 03680/2007 de 13 de Julho de 2007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80/2007</w:t>
      </w:r>
      <w:r>
        <w:br w:type="page"/>
      </w:r>
    </w:p>
    <w:p>
      <w:pPr>
        <w:pStyle w:val="Heading3"/>
        <w:spacing w:lineRule="exact" w:line="360"/>
        <w:ind w:left="1701" w:right="425" w:firstLine="1179"/>
        <w:rPr/>
      </w:pPr>
      <w:r>
        <w:rPr/>
        <w:t>PROJETO DE LEI Nº 00054/2007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De 13 de Julho de 2007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80" w:right="-676" w:hanging="0"/>
        <w:jc w:val="both"/>
        <w:rPr/>
      </w:pPr>
      <w:r>
        <w:rPr>
          <w:rFonts w:cs="Arial" w:ascii="Arial" w:hAnsi="Arial"/>
          <w:sz w:val="22"/>
          <w:szCs w:val="22"/>
        </w:rPr>
        <w:t>(De autoria do Vereador Etelvino Nogueira - PSDB)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2880" w:right="-67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ca o Poder Executivo Municipal obrigado a destinar 50% (Cinqüenta por Cento) do valor total arrecadado com o ISSQN proveniente da Praça de Pedágio localizada no Km 46 da Rodovia Raposo Tavares para a realização de obras públicas e/ou melhoramentos nos bairros limítrofes 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2880" w:right="-6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2880" w:right="-6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2880" w:right="-6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right="-675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 Poder Executivo Municipal destinará 50% (Cinqüenta por Cento) do valor total que arrecada mensalmente com a cobrança do ISSQN (Imposto sobre Serviços de Qualquer Natureza), proveniente da Praça de Pedágio localizada próxima ao Km 46 da Rodovia Raposo Tavares, para a realização de obras públicas e /ou melhoramentos no bairros limítrofes a essa Praça de Pedágio.</w:t>
      </w:r>
    </w:p>
    <w:p>
      <w:pPr>
        <w:pStyle w:val="Normal"/>
        <w:spacing w:lineRule="exact" w:line="320" w:before="120" w:after="0"/>
        <w:ind w:right="-6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>Art. 2º</w:t>
      </w:r>
      <w:r>
        <w:rPr>
          <w:rFonts w:cs="Arial" w:ascii="Arial" w:hAnsi="Arial"/>
          <w:sz w:val="22"/>
          <w:szCs w:val="22"/>
        </w:rPr>
        <w:t xml:space="preserve"> A cada mês subseqüente o Município enviará à Câmara Municipal de São Roque relatório com o montante da arrecadação obtida no mês anterior.</w:t>
      </w:r>
    </w:p>
    <w:p>
      <w:pPr>
        <w:pStyle w:val="Normal"/>
        <w:spacing w:lineRule="exact" w:line="320" w:before="120" w:after="0"/>
        <w:ind w:right="-675"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 xml:space="preserve">O Município regulamentará esta Lei no prazo de 90 (Noventa Dias). </w:t>
      </w:r>
    </w:p>
    <w:p>
      <w:pPr>
        <w:pStyle w:val="Normal"/>
        <w:spacing w:lineRule="exact" w:line="320" w:before="120" w:after="0"/>
        <w:ind w:right="-675"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de 13 de Julho de 2007.</w:t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80/200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00:00Z</dcterms:created>
  <dc:creator>Mauracy</dc:creator>
  <dc:description/>
  <cp:keywords/>
  <dc:language>en-US</dc:language>
  <cp:lastModifiedBy>Mauracy</cp:lastModifiedBy>
  <cp:lastPrinted>2007-07-18T09:14:00Z</cp:lastPrinted>
  <dcterms:modified xsi:type="dcterms:W3CDTF">2007-08-29T15:00:00Z</dcterms:modified>
  <cp:revision>1</cp:revision>
  <dc:subject/>
  <dc:title>EXPOSIÇÃO DE MOTIVOS AO PROJETO DE LEI Nº 00054/2007-L de 13 julho 2007 DE AUTORIA DO VEREADOR ETELVINO NOGUEIRA</dc:title>
</cp:coreProperties>
</file>