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5/2007-L, DE 13 DE JULHO DE 2007, DE AUTORIA DO VEREADOR ISRAEL FRANCISCO DE OLIV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IVONE TAGLIASACCHI GODINHO - BIOGRAFIA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25" w:firstLine="2880"/>
        <w:jc w:val="both"/>
        <w:rPr/>
      </w:pPr>
      <w:r>
        <w:rPr>
          <w:rFonts w:cs="Arial" w:ascii="Arial" w:hAnsi="Arial"/>
          <w:bCs/>
        </w:rPr>
        <w:t>Ivone Tagliasacchi Godinho veio a este mundo no dia 08 de Junho de 1936, aqui em nossa cidade. Filha da união de Carlos Alberto Tagliasacchi e Marina Costa, Ivone foi abençoada com uma infância plena e feliz. Sua vida escolar se iniciou na Escola Bernardino de Campos, colégio o qual, anos depois, a receberia em seu corpo docente após esta se formar em Pedagogia de 1º Grau na “Faculdade Nossa senhora do Patrocínio”, localizada em Itu.</w:t>
      </w:r>
    </w:p>
    <w:p>
      <w:pPr>
        <w:pStyle w:val="Normal"/>
        <w:spacing w:lineRule="auto" w:line="360"/>
        <w:ind w:right="425" w:firstLine="2880"/>
        <w:jc w:val="both"/>
        <w:rPr/>
      </w:pPr>
      <w:r>
        <w:rPr>
          <w:rFonts w:cs="Arial" w:ascii="Arial" w:hAnsi="Arial"/>
          <w:bCs/>
        </w:rPr>
        <w:t>Casou-se, posteriormente, com o Sr. José Augusto Godinho, concebendo desta união dois filhos: Antonio Augusto Godinho e Andréa Godinho Ribeiro. Ivone soube como poucos, conciliar uma carreira brilhante com as responsabilidades inerentes de mãe e esposa, fazendo de seu lar um exemplo de amor e dedicação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a vocação para pedagoga e professora era, desde muito cedo, bastante clara. Sua missão se iniciou na fase pré-escolar, trabalhando arduamente na formação de crianças no Parque infantil do Bandeirantes. Também lecionou no Curso de Admissão ao Ginásio da Escola Estadual de 1º e 2º Grau “Horácio Manley Lane” e foi professora, por muitos anos, no colégio em estudou quando criança: “Escola Bernardino de Campos”. Posteriormente, Ivone galgou importantes degraus na sua carreira culminando com a contratação como Supervisora de Ensino Municipal, um reconhecimento à sua competência e amor à sua profissão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ós toda uma vida dedicada ao ensino, Ivone faleceu no dia 20 de Junho de 1997, deixando para trás familiares e alunos saudosos de sua presença. É neste momento solene que nomeamos o antigo “parquinho bandeirantes” com o nome daquela que por tantos anos dedicou-se ao ensino em suas instalações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ind w:right="425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Corpodetexto3"/>
        <w:ind w:right="425" w:firstLine="2880"/>
        <w:rPr>
          <w:bCs/>
          <w:sz w:val="20"/>
        </w:rPr>
      </w:pPr>
      <w:r>
        <w:rPr>
          <w:sz w:val="20"/>
        </w:rPr>
        <w:t xml:space="preserve">Isso Posto, ISRAEL FRANCISCO DE OLIVEIRA, por intermédio do Protocolo, 03685/2007 de 13 de Julho de 2007, apresenta ao Egrégio Plenário o Projeto de Lei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85/2007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55/2007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De 13 de Julh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/>
      </w:pPr>
      <w:r>
        <w:rPr>
          <w:rFonts w:cs="Arial" w:ascii="Arial" w:hAnsi="Arial"/>
          <w:i/>
          <w:sz w:val="24"/>
        </w:rPr>
        <w:t>Dá denominação de “EMEI Profa. Ivone Tagliasacchi Godinho” ao próprio público conhecido como EMEI Bandeirantes, localizado na Rua Raposo Tavares, s/nº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denominada “Escola Municipal de Ensino Infantil </w:t>
      </w:r>
      <w:r>
        <w:rPr>
          <w:rFonts w:cs="Arial" w:ascii="Arial" w:hAnsi="Arial"/>
          <w:sz w:val="24"/>
        </w:rPr>
        <w:t>Profa. Ivone Tagliasacchi Godinho</w:t>
      </w:r>
      <w:r>
        <w:rPr>
          <w:rFonts w:cs="Arial" w:ascii="Arial" w:hAnsi="Arial"/>
          <w:sz w:val="24"/>
          <w:szCs w:val="24"/>
        </w:rPr>
        <w:t>”, o Próprio Público conhecido como “EMEI Bandeirantes” localizado na Rua Raposo Tavares, s/nº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40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40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 3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0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0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3 de Julho de 2007.</w:t>
      </w:r>
    </w:p>
    <w:p>
      <w:pPr>
        <w:pStyle w:val="Normal"/>
        <w:spacing w:lineRule="exact" w:line="360"/>
        <w:ind w:right="4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 - TOC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5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48:00Z</dcterms:created>
  <dc:creator>vinicius</dc:creator>
  <dc:description/>
  <cp:keywords/>
  <dc:language>en-US</dc:language>
  <cp:lastModifiedBy>vinicius</cp:lastModifiedBy>
  <cp:lastPrinted>2007-07-24T08:49:00Z</cp:lastPrinted>
  <dcterms:modified xsi:type="dcterms:W3CDTF">2007-08-13T16:48:00Z</dcterms:modified>
  <cp:revision>1</cp:revision>
  <dc:subject/>
  <dc:title>EXPOSIÇÃO DE MOTIVOS AO PROJETO DE LEI Nº 00055/2007-L de 13 julho 2007 DE AUTORIA DO VEREADOR ISRAEL FRANCISCO DE OLIVEIRA</dc:title>
</cp:coreProperties>
</file>