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6/2007-L, DE 13 DE JULHO DE 2007, DE AUTORIA DOS VEREADORES ISRAEL FRANCISCO DE OLIVEIRA E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Biografia</w:t>
      </w:r>
    </w:p>
    <w:p>
      <w:pPr>
        <w:pStyle w:val="Normal"/>
        <w:spacing w:lineRule="exact" w:line="320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ora Rosalina Villaça Salvetti 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ascida em 04 de Julho de 1914, natural de Ribeirão Claro, Paraná, a Professora Rosalina Villaça Salvetti era apaixonada pela arte de lecionar, fazendo desta, parte indissociável de sua vida. Formou-se na Escola normal Caetano de Campos e percorreu um caminho cheio de desafios, superando diversos obstáculos, até ser efetivada como educadora no Colégio Bernardino de Campos, espaço para o qual dedicou a sua vida, afastando-se apenas após a sua aposentadoria.</w:t>
      </w:r>
    </w:p>
    <w:p>
      <w:pPr>
        <w:pStyle w:val="Corpodetexto3"/>
        <w:ind w:right="71" w:firstLine="2880"/>
        <w:rPr/>
      </w:pPr>
      <w:r>
        <w:rPr>
          <w:sz w:val="22"/>
          <w:szCs w:val="22"/>
        </w:rPr>
        <w:t>Ativa e idealista, Professora Rosalina não conseguiu ficar muito tempo longe das salas de aula e tornou-se sócia do Colégio São José. Sua empatia e o amor pelo ensino eram suas qualidades mais marcantes, a ponto de compreender a singularidade de cada aluno e trabalhar individualmente com eles.</w:t>
      </w:r>
    </w:p>
    <w:p>
      <w:pPr>
        <w:pStyle w:val="Corpodetexto3"/>
        <w:ind w:right="71" w:firstLine="2880"/>
        <w:rPr/>
      </w:pPr>
      <w:r>
        <w:rPr>
          <w:sz w:val="22"/>
          <w:szCs w:val="22"/>
        </w:rPr>
        <w:t>Leitora inveterada, buscou na leitura o aprimoramento de seus conhecimentos e aptidões, utilizando-a como ferramenta de trabalho, não apenas para ensinar ao próximo, mas também para aprender sobre si mesma.</w:t>
      </w:r>
    </w:p>
    <w:p>
      <w:pPr>
        <w:pStyle w:val="Corpodetexto3"/>
        <w:ind w:right="71" w:firstLine="2880"/>
        <w:rPr/>
      </w:pPr>
      <w:r>
        <w:rPr>
          <w:sz w:val="22"/>
          <w:szCs w:val="22"/>
        </w:rPr>
        <w:t xml:space="preserve">Em 1934, casou-se com Luís Léo Edmundo Salvetti, esposo amoroso que lhe deu o seu amado filho, Léo Salvetti. Em 03 de maio de 1996, faleceu, deixando para trás lições de perseverança, fé, humildade, disciplina, otimismo e a certeza  de que, com trabalho e dedicação, a vida sempre terá algo mais a nos oferecer. </w:t>
      </w:r>
    </w:p>
    <w:p>
      <w:pPr>
        <w:pStyle w:val="Corpodetexto3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Corpodetexto3"/>
        <w:ind w:right="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sso Posto, ISRAEL FRANCISCO DE OLIVEIRA e ANTONIO MARCOS CARVALHO DE BRITO, por intermédio do Protocolo Nº 03686/2007, de 13 de Julho de 2007, apresentam ao Egrégio Plenário o seguinte Projeto de Lei:</w:t>
      </w:r>
    </w:p>
    <w:p>
      <w:pPr>
        <w:pStyle w:val="Normal"/>
        <w:ind w:right="7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86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56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De 13 de Julh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a denominação de “EMEIF Professora Rosalina Villaça Salvetti” a próprio público conhecido como EMEIF Jardim Guaçu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rFonts w:cs="Arial" w:ascii="Arial" w:hAnsi="Arial"/>
          <w:sz w:val="22"/>
          <w:szCs w:val="22"/>
        </w:rPr>
        <w:t xml:space="preserve"> Fica denominada EMEIF “Professora Rosalina Villaça Salvetti”, o próprio público conhecido como EMEI Jardim Guaçu, localizada na Rua das Acácias, nº 140, Bairro Guaçu.</w:t>
      </w:r>
    </w:p>
    <w:p>
      <w:pPr>
        <w:pStyle w:val="Normal"/>
        <w:tabs>
          <w:tab w:val="clear" w:pos="708"/>
          <w:tab w:val="left" w:pos="9360" w:leader="none"/>
        </w:tabs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7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3 de Julho de 2007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711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6/2007</w:t>
      </w:r>
    </w:p>
    <w:sectPr>
      <w:type w:val="nextPage"/>
      <w:pgSz w:w="11906" w:h="16838"/>
      <w:pgMar w:left="1701" w:right="1134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2:00Z</dcterms:created>
  <dc:creator>adriana</dc:creator>
  <dc:description/>
  <cp:keywords/>
  <dc:language>en-US</dc:language>
  <cp:lastModifiedBy>adriana</cp:lastModifiedBy>
  <cp:lastPrinted>2007-09-21T11:38:00Z</cp:lastPrinted>
  <dcterms:modified xsi:type="dcterms:W3CDTF">2007-10-01T13:32:00Z</dcterms:modified>
  <cp:revision>1</cp:revision>
  <dc:subject/>
  <dc:title>EXPOSIÇÃO DE MOTIVOS AO PROJETO DE LEI Nº 00056/2007-L de 13 julho 2007 DE AUTORIA DO VEREADOR ISRAEL FRANCISCO DE OLIVEIRA</dc:title>
</cp:coreProperties>
</file>