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65/2007-L, de 14 de setembro de 2007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OGRAF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FRANCO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Antonio Franco nasceu no dia 14 de Julho de 1929, em São Paulo. Filho da Srª. Antonia de Souza Franco e do Sr. Juvenal Franco do Amaral ferroviário da hoje extinta Estrada de Ferro Sorocabana.</w:t>
      </w:r>
    </w:p>
    <w:p>
      <w:pPr>
        <w:pStyle w:val="Normal"/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Antonio, ainda menino, mudou-se com seus pais para o Distrito de São João Novo, em São Roque. Nesta cidade o menino cresceu, estudou, trabalhou muito como ferramenteiro. Gostava muito de esportes, principalmente do futebol.</w:t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jogador artilheiro do Esporte Clube 7 de Setembro. Foi também, massagista, Presidente e várias vezes diretor desse Clube.</w:t>
      </w:r>
    </w:p>
    <w:p>
      <w:pPr>
        <w:pStyle w:val="Normal"/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Namorou e casou-se com a são-roquense Maria de Lourdes que passou a se chamar Maria de Lourdes Franco.</w:t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1956, junto com a esposa montou um comércio, em São João Novo, chamado “bazar Franco” e durante muitos anos atendeu com presteza os seus vizinhos e moradores do bairro.</w:t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veram três maravilhosos filh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Conceição Fran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ônia Franco Spinha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rio Luiz Franco.</w:t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us filhos lhe deram 08 lindos ne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pe Franco Nova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ndro Franco Nova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essa de Campos Fran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rio Luiz de Campos Fran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ré de Campos Fran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Juliana Franco Spin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a Amélia Franco Spinha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120"/>
        <w:ind w:left="37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theus Francisco Franco Spinha. </w:t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os filhos e netos, Antonio foi agraciado com a vinda da bisneta Isabela Spinha Pires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no ano de 1993, deixando para seus filhos, netos, bisneta e inúmeros amigos e colegas a lembrança de um chefe de família honesto, trabalhador, esportista e fiel amigo.</w:t>
      </w:r>
    </w:p>
    <w:p>
      <w:pPr>
        <w:pStyle w:val="Corpodetexto3"/>
        <w:spacing w:lineRule="exact" w:line="340" w:before="0" w:after="120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OGRAF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LDEMAR FERRAZ DE BARROS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demar Ferraz de Barros, filho de Ricardo Ferraz de Barros e Tertulina Ayres Garcia residiu por mais de 30 anos no Distrito de São João Novo. Casou-se com a Sra. Amélia Raymundo de Barros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enhor Waldemar trabalhava como contador e também possuía um sítio, localizado na Estrada do Santo Antonio, nº 86, no Distrito de São João Novo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va-se de pessoa simples, de religião católica, um grande benfeitor junto à comunidade daquele Distrito. Não teve filhos biológicos, mas criou João Domingues como se fosse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demar Ferraz de Barros veio a falecer no dia 13 de abril de 1982, no Hospital do Servidor Público, aos 81 anos de idade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as inúmeras benfeitorias realizadas naquele Distrito e da necessidade da Denominação das vias públicas daquele Bairro, nada mais justo do que essa honrosa homenagem póstuma ao Senhor Waldemar, ressaltando-se que as pessoas daquela Vila concordam e ficariam muito felizes com a referida denominação.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spacing w:lineRule="exact" w:line="340" w:before="0" w:after="120"/>
        <w:ind w:right="71" w:hanging="0"/>
        <w:rPr>
          <w:bCs/>
        </w:rPr>
      </w:pPr>
      <w:r>
        <w:rPr>
          <w:bCs/>
        </w:rPr>
        <w:tab/>
        <w:tab/>
        <w:tab/>
        <w:tab/>
        <w:t>Isso Posto, ARMANDO ANÉAS NUNES, por intermédio do Protocolo nº 04757/2007, de 14 de setembro de 2007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57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65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setemb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a vias públicas localizadas na Vila Santa Terezinha, Distrito de São João Novo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280" w:after="280"/>
        <w:ind w:left="3402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da Estância Turística de São Roque, </w:t>
      </w:r>
    </w:p>
    <w:p>
      <w:pPr>
        <w:pStyle w:val="Textoembloco"/>
        <w:spacing w:lineRule="exact" w:line="340" w:before="280" w:after="280"/>
        <w:ind w:left="3402" w:right="44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rFonts w:cs="Arial" w:ascii="Arial" w:hAnsi="Arial"/>
          <w:sz w:val="22"/>
          <w:szCs w:val="22"/>
        </w:rPr>
        <w:t xml:space="preserve"> Fica denominada “Rua Antonio Franco”, a via pública que tem início e término na Rua Augusto Amaro da Silva, na Vila Santa Terezinha, Distrito de São João Novo, com extensão de 250,00 metros de cumprimento e 10,00 metros de largura, conforme croqui anexo, parte integrante desta Lei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°</w:t>
      </w:r>
      <w:r>
        <w:rPr>
          <w:rFonts w:cs="Arial" w:ascii="Arial" w:hAnsi="Arial"/>
          <w:sz w:val="22"/>
          <w:szCs w:val="22"/>
        </w:rPr>
        <w:t xml:space="preserve"> Fica denominada “Travessa Waldemar Ferraz de Barros”, a via pública conhecida como “Ruas 2 e 5”, que tem início na Rua Augusto Amaro da Silva e término no antigo Campo de Futebol do Cruzeiro, na Vila Santa Terezinha, Distrito de São João Novo, com extensão de 200,00 metros de cumprimento e 7,00 metros de largura, conforme croqui anexo, parte integrante desta Lei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4°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Textoembloco"/>
        <w:tabs>
          <w:tab w:val="clear" w:pos="708"/>
          <w:tab w:val="left" w:pos="9360" w:leader="none"/>
        </w:tabs>
        <w:spacing w:lineRule="exact" w:line="340" w:before="280" w:after="28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14 de setembro de 2007.</w:t>
      </w:r>
    </w:p>
    <w:p>
      <w:pPr>
        <w:pStyle w:val="Textoembloco"/>
        <w:tabs>
          <w:tab w:val="clear" w:pos="708"/>
          <w:tab w:val="left" w:pos="9360" w:leader="none"/>
        </w:tabs>
        <w:spacing w:lineRule="exact" w:line="340" w:before="280" w:after="280"/>
        <w:ind w:left="3402"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8"/>
          <w:tab w:val="left" w:pos="9360" w:leader="none"/>
        </w:tabs>
        <w:ind w:left="0" w:right="42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rmando Anéas Nunes</w:t>
      </w:r>
    </w:p>
    <w:p>
      <w:pPr>
        <w:pStyle w:val="Textoembloco"/>
        <w:tabs>
          <w:tab w:val="clear" w:pos="708"/>
          <w:tab w:val="left" w:pos="9360" w:leader="none"/>
        </w:tabs>
        <w:ind w:left="0" w:right="42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Lilo)</w:t>
      </w:r>
    </w:p>
    <w:p>
      <w:pPr>
        <w:pStyle w:val="Textoembloco"/>
        <w:tabs>
          <w:tab w:val="clear" w:pos="708"/>
          <w:tab w:val="left" w:pos="9360" w:leader="none"/>
        </w:tabs>
        <w:ind w:left="0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7/2007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4:00Z</dcterms:created>
  <dc:creator>vinicius</dc:creator>
  <dc:description/>
  <cp:keywords/>
  <dc:language>en-US</dc:language>
  <cp:lastModifiedBy>vinicius</cp:lastModifiedBy>
  <cp:lastPrinted>2007-09-17T10:12:00Z</cp:lastPrinted>
  <dcterms:modified xsi:type="dcterms:W3CDTF">2007-09-24T12:04:00Z</dcterms:modified>
  <cp:revision>1</cp:revision>
  <dc:subject/>
  <dc:title>EXPOSIÇÃO DE MOTIVOS AO PROJETO DE LEI Nº 00065/2007-L de 14 setembro 2007 DE AUTORIA DO VEREADOR ARMANDO ANÉAS NUNES</dc:title>
</cp:coreProperties>
</file>