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75/2007-L, de 15 de outubro de 2007, DE AUTORIA DO VEREADOR ALFREDO FERNANDES ESTRAD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rpodetexto3"/>
        <w:spacing w:before="0" w:after="100"/>
        <w:ind w:right="74"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3"/>
        <w:spacing w:before="0" w:after="100"/>
        <w:ind w:right="74" w:firstLine="3420"/>
        <w:rPr>
          <w:sz w:val="23"/>
          <w:szCs w:val="23"/>
        </w:rPr>
      </w:pPr>
      <w:r>
        <w:rPr>
          <w:sz w:val="23"/>
          <w:szCs w:val="23"/>
        </w:rPr>
        <w:t>Considerando que a Convenção-Quadro das Nações Unidas sobre Mudanças do Clima, que objetiva a estabilização das concentrações de gases de efeito estufa na atmosfera num nível que impeça a interferência antrópica perigosa no sistema climático, foi assinada e ratificada pelo Estado Brasileiro;</w:t>
      </w:r>
    </w:p>
    <w:p>
      <w:pPr>
        <w:pStyle w:val="Corpodetexto3"/>
        <w:spacing w:before="0" w:after="100"/>
        <w:ind w:right="74" w:firstLine="3420"/>
        <w:rPr>
          <w:sz w:val="23"/>
          <w:szCs w:val="23"/>
        </w:rPr>
      </w:pPr>
      <w:r>
        <w:rPr>
          <w:sz w:val="23"/>
          <w:szCs w:val="23"/>
        </w:rPr>
        <w:t>Considerando que a vigência do Protocolo de Quioto no território nacional, pelo qual se estabelece metas de redução de gases de efeito estufa para os países incluídos no Anexo I da Convenção-Quadro das Nações Unidas sobre Mudanças do Clima;</w:t>
      </w:r>
    </w:p>
    <w:p>
      <w:pPr>
        <w:pStyle w:val="Corpodetexto3"/>
        <w:spacing w:before="0" w:after="100"/>
        <w:ind w:right="74" w:firstLine="3420"/>
        <w:rPr>
          <w:sz w:val="23"/>
          <w:szCs w:val="23"/>
        </w:rPr>
      </w:pPr>
      <w:r>
        <w:rPr>
          <w:sz w:val="23"/>
          <w:szCs w:val="23"/>
        </w:rPr>
        <w:t>Considerando os esforços voluntários do Estado Brasileiro para reduzir suas emissões de gases de efeito estufa;</w:t>
      </w:r>
    </w:p>
    <w:p>
      <w:pPr>
        <w:pStyle w:val="Corpodetexto3"/>
        <w:spacing w:before="0" w:after="100"/>
        <w:ind w:right="74" w:firstLine="3420"/>
        <w:rPr>
          <w:sz w:val="23"/>
          <w:szCs w:val="23"/>
        </w:rPr>
      </w:pPr>
      <w:r>
        <w:rPr>
          <w:sz w:val="23"/>
          <w:szCs w:val="23"/>
        </w:rPr>
        <w:t>Considerando a oportunidade de a Administração Pública da Estância Turística de São Roque participar do Mecanismo de Desenvolvimento Limpo (MDL), na forma estabelecida pelo artigo 12 do Protocolo de Quioto, e beneficiar-se de divisas externas mediante a realização de projetos que reduzam ou seqüestrem gases de efeito estufa;</w:t>
      </w:r>
    </w:p>
    <w:p>
      <w:pPr>
        <w:pStyle w:val="Corpodetexto3"/>
        <w:spacing w:before="0" w:after="100"/>
        <w:ind w:right="74" w:firstLine="3420"/>
        <w:rPr>
          <w:sz w:val="23"/>
          <w:szCs w:val="23"/>
        </w:rPr>
      </w:pPr>
      <w:r>
        <w:rPr>
          <w:sz w:val="23"/>
          <w:szCs w:val="23"/>
        </w:rPr>
        <w:t>Considerando o artigo 18 da Constituição Federal que afirma a forma federativa de organização político-administrativa do Estado Brasileiro;</w:t>
      </w:r>
    </w:p>
    <w:p>
      <w:pPr>
        <w:pStyle w:val="Corpodetexto3"/>
        <w:spacing w:before="0" w:after="100"/>
        <w:ind w:right="74" w:firstLine="3420"/>
        <w:rPr>
          <w:sz w:val="23"/>
          <w:szCs w:val="23"/>
        </w:rPr>
      </w:pPr>
      <w:r>
        <w:rPr>
          <w:sz w:val="23"/>
          <w:szCs w:val="23"/>
        </w:rPr>
        <w:t>Considerando o artigo 30, inciso I, da Constituição Federal que estabelece a competência dos Municípios para legislar sobre assuntos de interesse local;</w:t>
      </w:r>
    </w:p>
    <w:p>
      <w:pPr>
        <w:pStyle w:val="Corpodetexto3"/>
        <w:spacing w:before="0" w:after="100"/>
        <w:ind w:right="74" w:firstLine="3420"/>
        <w:rPr>
          <w:sz w:val="23"/>
          <w:szCs w:val="23"/>
        </w:rPr>
      </w:pPr>
      <w:r>
        <w:rPr>
          <w:sz w:val="23"/>
          <w:szCs w:val="23"/>
        </w:rPr>
        <w:t>Considerando, finalmente, que a proteção ao meio ambiente e o combate ao aquecimento global são deveres de todos os Munícipes.</w:t>
      </w:r>
    </w:p>
    <w:p>
      <w:pPr>
        <w:pStyle w:val="Normal"/>
        <w:spacing w:lineRule="auto" w:line="360" w:before="0" w:after="100"/>
        <w:ind w:right="7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before="0" w:after="100"/>
        <w:ind w:right="74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>Isso Posto, ALFREDO FERNANDES ESTRADA, por intermédio do Protocolo nº 05329/2007, de 15 de outubro de 2007, apresenta ao Egrégio Plenário o seguinte Projeto de Lei: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29/2007</w:t>
      </w:r>
      <w:r>
        <w:br w:type="page"/>
      </w:r>
    </w:p>
    <w:p>
      <w:pPr>
        <w:pStyle w:val="Heading3"/>
        <w:spacing w:lineRule="exact" w:line="360"/>
        <w:ind w:left="3420" w:right="71" w:hanging="0"/>
        <w:rPr/>
      </w:pPr>
      <w:r>
        <w:rPr/>
        <w:t>PROJETO DE LEI Nº 00075/2007</w:t>
      </w:r>
    </w:p>
    <w:p>
      <w:pPr>
        <w:pStyle w:val="Normal"/>
        <w:spacing w:lineRule="exact" w:line="360"/>
        <w:ind w:left="3420" w:right="71" w:hanging="0"/>
        <w:jc w:val="both"/>
        <w:rPr/>
      </w:pPr>
      <w:r>
        <w:rPr>
          <w:rFonts w:cs="Arial" w:ascii="Arial" w:hAnsi="Arial"/>
          <w:sz w:val="24"/>
        </w:rPr>
        <w:t>De 15 de outubro de 2007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02"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stitui a Política Municipal de Mudanças Climáticas (PMMC) e dá outras providências.</w:t>
      </w:r>
    </w:p>
    <w:p>
      <w:pPr>
        <w:pStyle w:val="Normal"/>
        <w:spacing w:lineRule="exact" w:line="340"/>
        <w:ind w:left="3402"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40" w:before="120" w:after="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120" w:after="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/>
        <w:ind w:right="71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Essa Lei institui a Política Municipal de Mudanças Climáticas (PMMC), dispondo sobre seus princípios, diretrizes, objetivos e instrumentos.</w:t>
      </w:r>
    </w:p>
    <w:p>
      <w:pPr>
        <w:pStyle w:val="TextBody"/>
        <w:spacing w:lineRule="exact" w:line="340"/>
        <w:ind w:right="71"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exact" w:line="34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S PRINCÍPIOS</w:t>
      </w:r>
    </w:p>
    <w:p>
      <w:pPr>
        <w:pStyle w:val="Normal"/>
        <w:spacing w:lineRule="exact" w:line="340" w:before="120" w:after="0"/>
        <w:ind w:right="71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s ações empreendidas no âmbito da Política Municipal de Mudanças Climáticas serão orientadas pelos seguintes princípi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desenvolvimento sustentá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preven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precau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acesso às informações ambient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participação de todos os cidadãos interess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s responsabilidades comuns, porém diferenciadas dos Estados Partes da Convenção – Quadro das Nações Unidas sobre Mudanças do Clima na proteção do sistema climá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cooperação internacional.</w:t>
      </w:r>
    </w:p>
    <w:p>
      <w:pPr>
        <w:pStyle w:val="Normal"/>
        <w:spacing w:lineRule="exact" w:line="340" w:before="120" w:after="0"/>
        <w:ind w:right="71"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 w:before="120" w:after="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S OBJETIVOS</w:t>
      </w:r>
    </w:p>
    <w:p>
      <w:pPr>
        <w:pStyle w:val="Normal"/>
        <w:spacing w:lineRule="exact" w:line="340" w:before="120" w:after="0"/>
        <w:ind w:right="71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 Política Municipal de Mudanças Climáticas visa coordenar as medidas adotadas pela Administração Pública Municipal que estimulem a redução e o seqüestro das emissões de gases de efeito estufa, por meio da consecução dos seguintes objetivos específic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ncentivo ao uso de tecnologias limp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cientização ambienta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stímulo a práticas empresariais que visem à redução ou seqüestro dos gases de efeito estuf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patibilização do desenvolvimento econômico com a preservação do meio ambiente e a realização de justiça socia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moção da pesquisa e a disseminação do conhecimento acerca das mudanças climáticas.</w:t>
      </w:r>
    </w:p>
    <w:p>
      <w:pPr>
        <w:pStyle w:val="Normal"/>
        <w:spacing w:lineRule="exact" w:line="340" w:before="120" w:after="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 w:before="120" w:after="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S DIRETRIZES</w:t>
      </w:r>
    </w:p>
    <w:p>
      <w:pPr>
        <w:pStyle w:val="Normal"/>
        <w:spacing w:lineRule="exact" w:line="340" w:before="120" w:after="0"/>
        <w:ind w:right="7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São diretrizes da Política Municipal de Mudanças climática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rticulação entre ações do Poder Público Municipal com os diversos segmentos do setor privad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ordenação com outras políticas e programas que possam contribuir com a proteção do sistema climátic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operação entre o Município, Estado e União no desenvolvimento de programas e ações conjunt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ilitar e agilizar o encaminhamento e aprovação dos projetos de Mecanismo e Desenvolvimento Limpo perante a autoridade Nacional Designad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moção do desenvolvimento sustentável do país.</w:t>
      </w:r>
    </w:p>
    <w:p>
      <w:pPr>
        <w:pStyle w:val="Recuodecorpodetexto3"/>
        <w:spacing w:lineRule="exact" w:line="340"/>
        <w:ind w:left="0" w:right="71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40" w:before="120" w:after="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S INSTRUMENTOS</w:t>
      </w:r>
    </w:p>
    <w:p>
      <w:pPr>
        <w:pStyle w:val="Normal"/>
        <w:spacing w:lineRule="exact" w:line="340" w:before="120" w:after="0"/>
        <w:ind w:right="7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ab/>
        <w:t>Para o alcance dos objetivos da Política Municipal de Mudanças Climáticas, serão utilizados os seguintes instrumen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entivos econômicos e financeiros para a alteração de matrizes energétic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elecimento de padrões ambientais para construção civi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nibilização de linhas de crédito e financiamento para alterações e construções de edificações sustentáve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ntários de emissões de gases de efeito estufa das atividades econômicas do âmbito do Municíp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nvolvimento de linhas de pesquisa por agências de fomento municip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os de ação por setores ou categorias por fontes de emiss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sição de projetos de Mecanismo de Desenvolvimento Limpo.</w:t>
      </w:r>
    </w:p>
    <w:p>
      <w:pPr>
        <w:pStyle w:val="Recuodecorpodetexto3"/>
        <w:spacing w:lineRule="exact" w:line="340"/>
        <w:ind w:left="0" w:right="71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40" w:before="120" w:after="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 FUNDO MUNICIPAL DE MUDANÇAS CLIMÁTCAS</w:t>
      </w:r>
    </w:p>
    <w:p>
      <w:pPr>
        <w:pStyle w:val="Normal"/>
        <w:spacing w:lineRule="exact" w:line="340" w:before="120" w:after="0"/>
        <w:ind w:right="7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ab/>
        <w:t>Fica criado o Fundo Municipal de Mudanças Climáticas (FMMC), com a finalidade de viabilizar a consecução dos objetivos da Política Municipal de Mudanças Climáticas (PMMC).</w:t>
      </w:r>
    </w:p>
    <w:p>
      <w:pPr>
        <w:pStyle w:val="Normal"/>
        <w:spacing w:lineRule="exact" w:line="340" w:before="120" w:after="0"/>
        <w:ind w:right="7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ab/>
        <w:t>O Fundo Municipal de Mudanças Climáticas (FMMC) será composto dos seguintes recurso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ações orçamentárias provenientes da União, Estado e do Municípi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resultantes de doações, valores, bens móveis e imóveis, que venha a receber de pessoas físicas e jurídicas, sejam de direito público ou privad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advindos da comercialização de Reduções Certificadas de Emissões (RCEs) de titularidade da Administração Pública Municipa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40" w:before="120" w:after="0"/>
        <w:ind w:left="720" w:right="71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os valores destinados por lei.</w:t>
      </w:r>
    </w:p>
    <w:p>
      <w:pPr>
        <w:pStyle w:val="Normal"/>
        <w:spacing w:lineRule="exact" w:line="340" w:before="120" w:after="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S DISPOSIÇÕES GERAIS</w:t>
      </w:r>
    </w:p>
    <w:p>
      <w:pPr>
        <w:pStyle w:val="Normal"/>
        <w:spacing w:lineRule="exact" w:line="340" w:before="120" w:after="0"/>
        <w:ind w:right="7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8º</w:t>
      </w:r>
      <w:r>
        <w:rPr>
          <w:rFonts w:cs="Arial" w:ascii="Arial" w:hAnsi="Arial"/>
          <w:sz w:val="23"/>
          <w:szCs w:val="23"/>
        </w:rPr>
        <w:tab/>
        <w:t>Esta lei entrará em vigor na data de sua publicação.</w:t>
      </w:r>
    </w:p>
    <w:p>
      <w:pPr>
        <w:pStyle w:val="Normal"/>
        <w:spacing w:lineRule="exact" w:line="340" w:before="120" w:after="0"/>
        <w:ind w:right="7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9º</w:t>
      </w:r>
      <w:r>
        <w:rPr>
          <w:rFonts w:cs="Arial" w:ascii="Arial" w:hAnsi="Arial"/>
          <w:sz w:val="23"/>
          <w:szCs w:val="23"/>
        </w:rPr>
        <w:tab/>
        <w:t>revogam-se as disposições em contrário.</w:t>
      </w:r>
    </w:p>
    <w:p>
      <w:pPr>
        <w:pStyle w:val="Recuodecorpodetexto3"/>
        <w:spacing w:lineRule="exact" w:line="340"/>
        <w:ind w:left="0" w:right="71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40"/>
        <w:ind w:left="3402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de 15 de outubro de 2007.</w:t>
      </w:r>
    </w:p>
    <w:p>
      <w:pPr>
        <w:pStyle w:val="Normal"/>
        <w:spacing w:lineRule="exact" w:line="34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FREDO FERNANDES ESTRADA</w:t>
      </w:r>
    </w:p>
    <w:p>
      <w:pPr>
        <w:pStyle w:val="Normal"/>
        <w:ind w:right="7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4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29/2007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560"/>
        </w:tabs>
        <w:ind w:left="7560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140"/>
        </w:tabs>
        <w:ind w:left="4140" w:hanging="18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560"/>
        </w:tabs>
        <w:ind w:left="7560" w:hanging="18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43:00Z</dcterms:created>
  <dc:creator>madeli</dc:creator>
  <dc:description/>
  <cp:keywords/>
  <dc:language>en-US</dc:language>
  <cp:lastModifiedBy>madeli</cp:lastModifiedBy>
  <dcterms:modified xsi:type="dcterms:W3CDTF">2008-01-03T17:47:00Z</dcterms:modified>
  <cp:revision>2</cp:revision>
  <dc:subject/>
  <dc:title>EXPOSIÇÃO DE MOTIVOS AO PROJETO DE LEI Nº 00075/2007-L de 15 de outubro de 2007 DE AUTORIA DO VEREADOR ALFREDO FERNANDES ESTRADA</dc:title>
</cp:coreProperties>
</file>