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78/2007-L DE 26 DE OUTUBRO DE 2007 DE AUTORIA DO VEREADOR ISRAEL FRANCISCO DE OLIVEIRA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283" w:firstLine="25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m o presente Projeto a intenção de acrescentar em nosso Calendário Oficial de Eventos do Município, três importantíssimos acontecimentos que contribuem para a cultura, lazer, entretenimento, diversão e aprendizado da nossa população. São estes o Baile do Halloween, o Encontro de Automóveis Antigos e o Bloco São Roque Folia. </w:t>
      </w:r>
    </w:p>
    <w:p>
      <w:pPr>
        <w:pStyle w:val="Recuodecorpodetexto2"/>
        <w:spacing w:lineRule="auto" w:line="360"/>
        <w:ind w:left="283" w:firstLine="2597"/>
        <w:jc w:val="both"/>
        <w:rPr/>
      </w:pPr>
      <w:r>
        <w:rPr>
          <w:rFonts w:cs="Arial" w:ascii="Arial" w:hAnsi="Arial"/>
          <w:sz w:val="24"/>
          <w:szCs w:val="24"/>
        </w:rPr>
        <w:t>O Baile do Halloween, organizado anualmente pelo Centro Cultural Yázigi, é um dos mais antigos e tradicionais bailes de nosso Município, organizado já há 21 anos. Seu objetivo é trazer e difundir a festa Anglo-Saxônica do Halloween, um dos mais importantes feriados dos Países de Língua Inglesa. Realizado tradicionalmente no São Roque Clube, a festa atrai excelente público e movimenta o comércio local, com locação e venda de fantasias, cosméticos, calçados, vestuário e tantas outras atividades. Sua popularidade e tradição o tornaram referência obrigatória no Rol de nossos eventos, qualificando-o para ingressar em nosso Calendário Oficial de Eventos.</w:t>
      </w:r>
    </w:p>
    <w:p>
      <w:pPr>
        <w:pStyle w:val="Recuodecorpodetexto2"/>
        <w:spacing w:lineRule="auto" w:line="360"/>
        <w:ind w:left="283" w:firstLine="25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s recente, mas não menos importante é Encontro de Automóveis Antigos de São Roque. Em sua 4ª edição o evento reuniu mais de cinco mil pessoas sendo um absoluto e inquestionável sucesso. Foram expostos mais de 250 veículos, vindos de todo Estado de São Paulo. Organizado pelo Clube do Automóvel Antigo de São Roque e pela Diretoria de Turismo da Prefeitura, o Encontro merece, sem sombra de dúvida, fazer parte do Calendário Oficial de Eventos.</w:t>
      </w:r>
    </w:p>
    <w:p>
      <w:pPr>
        <w:pStyle w:val="Recuodecorpodetexto2"/>
        <w:spacing w:lineRule="auto" w:line="360"/>
        <w:ind w:left="283" w:firstLine="25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o que merece destaque e reconhecimento pela sua dimensão e importância, é o Bloco São Roque Folia, que no período do Carnaval leva as ruas muita folia, diversão e animação, sempre com muita segurança e competência, mostrando que nossa cidade além de turística, sabe oferecer atrativos especiais também para sua população. Nas edições realizadas até hoje, o evento contou com um público superior a 5 mil pessoas em todos os dias que encheu de purpurina e serpentina as ruas da Terra do Vinho.</w:t>
      </w:r>
    </w:p>
    <w:p>
      <w:pPr>
        <w:pStyle w:val="Recuodecorpodetexto2"/>
        <w:spacing w:lineRule="auto" w:line="360"/>
        <w:ind w:left="283" w:firstLine="25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tais eventos, cada qual à sua maneira, fornecem subsídios o suficiente para pleitear suas inclusões no Calendário Oficial de Eventos do Município.</w:t>
      </w:r>
    </w:p>
    <w:p>
      <w:pPr>
        <w:pStyle w:val="Corpodetexto3"/>
        <w:ind w:right="425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25" w:hanging="0"/>
        <w:rPr/>
      </w:pPr>
      <w:r>
        <w:rPr>
          <w:bCs/>
        </w:rPr>
        <w:tab/>
        <w:tab/>
        <w:tab/>
        <w:tab/>
        <w:t xml:space="preserve">Isso Posto, ISRAEL FRANCISCO DE OLIVEIRA, por intermédio do Protocolo, 05606/2007 de 26 de Outubro de 2007, apresenta ao Egrégio Plenário o Projeto de Lei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606/2007</w:t>
      </w:r>
      <w:r>
        <w:br w:type="page"/>
      </w:r>
    </w:p>
    <w:p>
      <w:pPr>
        <w:pStyle w:val="Heading3"/>
        <w:spacing w:lineRule="exact" w:line="360"/>
        <w:ind w:left="1701" w:right="425" w:firstLine="1701"/>
        <w:rPr/>
      </w:pPr>
      <w:r>
        <w:rPr/>
        <w:t>PROJETO DE LEI Nº 00078/2007</w:t>
      </w:r>
    </w:p>
    <w:p>
      <w:pPr>
        <w:pStyle w:val="Normal"/>
        <w:spacing w:lineRule="exact" w:line="360"/>
        <w:ind w:right="425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De 26 de Outubro de 2007.</w:t>
      </w:r>
    </w:p>
    <w:p>
      <w:pPr>
        <w:pStyle w:val="Normal"/>
        <w:spacing w:lineRule="exact" w:line="36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02" w:right="42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sere os eventos Halloween Party, Encontro de Automóveis Antigos e São Roque Folia, no Calendário Oficial de Eventos da Estância Turística de São Roque.</w:t>
      </w:r>
    </w:p>
    <w:p>
      <w:pPr>
        <w:pStyle w:val="Normal"/>
        <w:spacing w:lineRule="exact" w:line="360"/>
        <w:ind w:left="1701" w:right="425" w:firstLine="170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60" w:before="120" w:after="0"/>
        <w:ind w:left="3402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02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60"/>
        <w:ind w:right="71" w:firstLine="3420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ab/>
        <w:t xml:space="preserve">Passam a fazer parte do Calendário Oficial de Eventos da Estância Turística de São Roque, os eventos Halloween Party, Encontro de Automóveis Antigos e São Roque Folia. </w:t>
      </w:r>
    </w:p>
    <w:p>
      <w:pPr>
        <w:pStyle w:val="Normal"/>
        <w:spacing w:lineRule="exact" w:line="360" w:before="120" w:after="0"/>
        <w:ind w:right="71" w:firstLine="3420"/>
        <w:jc w:val="both"/>
        <w:rPr/>
      </w:pPr>
      <w:r>
        <w:rPr>
          <w:rFonts w:cs="Arial" w:ascii="Arial" w:hAnsi="Arial"/>
          <w:b/>
        </w:rPr>
        <w:t>Art. 2º</w:t>
        <w:tab/>
      </w:r>
      <w:r>
        <w:rPr>
          <w:rFonts w:cs="Arial" w:ascii="Arial" w:hAnsi="Arial"/>
        </w:rPr>
        <w:t>A inclusão dos referidos eventos no Calendário Oficial de Eventos da Estância Turística de São Roque não vincula o Poder Executivo à organização dos mesmos, ficando a critério do interessado sua realização.</w:t>
      </w:r>
    </w:p>
    <w:p>
      <w:pPr>
        <w:pStyle w:val="Normal"/>
        <w:spacing w:lineRule="exact" w:line="360" w:before="120" w:after="0"/>
        <w:ind w:right="71" w:firstLine="3420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ab/>
        <w:t>As despesas decorrentes da execução desta Lei correrão por conta das dotações orçamentárias próprias, suplementadas se necessário.</w:t>
      </w:r>
    </w:p>
    <w:p>
      <w:pPr>
        <w:pStyle w:val="Recuodecorpodetexto3"/>
        <w:spacing w:lineRule="exact" w:line="360"/>
        <w:ind w:left="0" w:right="71" w:firstLine="3420"/>
        <w:rPr/>
      </w:pPr>
      <w:r>
        <w:rPr>
          <w:rFonts w:cs="Arial"/>
          <w:b/>
          <w:sz w:val="20"/>
        </w:rPr>
        <w:t>Art. 4º</w:t>
        <w:tab/>
      </w:r>
      <w:r>
        <w:rPr>
          <w:rFonts w:cs="Arial"/>
          <w:sz w:val="20"/>
        </w:rPr>
        <w:t>Esta Lei entrará em vigor na data de sua publicação</w:t>
      </w:r>
    </w:p>
    <w:p>
      <w:pPr>
        <w:pStyle w:val="Recuodecorpodetexto3"/>
        <w:spacing w:lineRule="exact" w:line="360"/>
        <w:ind w:left="3402" w:right="425" w:hanging="0"/>
        <w:rPr>
          <w:rFonts w:cs="Arial"/>
          <w:sz w:val="20"/>
        </w:rPr>
      </w:pPr>
      <w:r>
        <w:rPr>
          <w:rFonts w:cs="Arial"/>
          <w:sz w:val="20"/>
        </w:rPr>
        <w:t>Sala das Sessões “Dr. Júlio Arantes de Freitas”, de 26 de Outubro de 2007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Toco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606/2007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51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9:26:00Z</dcterms:created>
  <dc:creator>claudio</dc:creator>
  <dc:description/>
  <cp:keywords/>
  <dc:language>en-US</dc:language>
  <cp:lastModifiedBy>claudio</cp:lastModifiedBy>
  <cp:lastPrinted>2007-10-26T12:08:00Z</cp:lastPrinted>
  <dcterms:modified xsi:type="dcterms:W3CDTF">2008-03-05T19:26:00Z</dcterms:modified>
  <cp:revision>1</cp:revision>
  <dc:subject/>
  <dc:title>EXPOSIÇÃO DE MOTIVOS AO PROJETO DE LEI Nº 00078/2007-L de 26 de outubro de 2007 DE AUTORIA DO VEREADOR ISRAEL FRANCISCO DE OLIVEIRA</dc:title>
</cp:coreProperties>
</file>