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87/2007-L DE 28 DE NOVEMBRO DE 2007 DE AUTORIA DO VEREADOR ISRAEL FRANCISC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Programa Municipal de Atendimento Integral ao Adolescente - Saúde Jovem</w:t>
      </w:r>
      <w:r>
        <w:rPr>
          <w:rFonts w:cs="Arial" w:ascii="Arial" w:hAnsi="Arial"/>
          <w:bCs/>
          <w:sz w:val="24"/>
        </w:rPr>
        <w:t xml:space="preserve">  - 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A Área de Saúde do Adolescente e do Jovem, prioriza ações que estruturam e/ ou aprimoram a rede de saúde, com organizações de serviços de atenção aos adolescentes e jovens, nos estados e municípios da Federação. A gravidez na adolescência, as infecções pelas doenças sexualmente transmissíveis e AIDS, a violência e a doença mental caracterizam problemas que necessitam de intervenções contextualizadas e sistematizadas. A incorporação destas ações, pelas equipes de saúde da família e pelos agentes comunitários de saúde, permitirá maior acesso às informações sobre a saúde integral do adolescente e do jovem.</w:t>
      </w:r>
    </w:p>
    <w:p>
      <w:pPr>
        <w:pStyle w:val="Corpodetexto3"/>
        <w:ind w:right="425" w:firstLine="2880"/>
        <w:rPr/>
      </w:pPr>
      <w:r>
        <w:rPr/>
        <w:t>Este projeto tem como objetivo principal a prevenção da gravidez na adolescência e a redução dos riscos sociais relacionados à maternidade e à paternidade precoce. As atividades concentram-se nas seguintes áreas: capacitação de recursos humanos; educação em Saúde para Jovens; implementação de uma rede de "Espaços Jovens" de atenção multidisciplinar ao jovem; promoção do protagonismo juvenil e de lideranças jovens; elaboração de manuais de organização de serviços e orientações para atenção básica a adolescente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>
          <w:b/>
          <w:b/>
        </w:rPr>
      </w:pPr>
      <w:r>
        <w:rPr/>
        <w:tab/>
        <w:tab/>
        <w:tab/>
        <w:tab/>
        <w:t xml:space="preserve">Isso Posto, ISRAEL FRANCISCO DE OLIVEIRA, por intermédio do Protocolo, 06181/2007 de 28 de novembro de 2007, apresenta ao Egrégio Plenário o Projeto de Lei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81/2007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87/2007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8 de Novembro de 2007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instituição do Programa Municipal de Atendimento Integral ao Adolescente - Saúde Jovem no Município de São Roque é dá outras providências</w:t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Instituído o Programa Municipal de Atendimento Integral ao Adolescente “Saúde Jovem”, no âmbito deste Município.</w:t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Art. 2º </w:t>
      </w:r>
      <w:r>
        <w:rPr>
          <w:rFonts w:cs="Arial" w:ascii="Arial" w:hAnsi="Arial"/>
          <w:sz w:val="22"/>
          <w:szCs w:val="22"/>
        </w:rPr>
        <w:t>O Programa tem por finalidade facilitar e promover o acesso de adolescentes às políticas de saúde específicas a sua faixa etária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O Poder Executivo deverá regulamentar a presente Lei no prazo de 90 (noventa) dias, contados a partir da data de sua publicação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   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 28 de Novembro de 2007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81/2007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49:00Z</dcterms:created>
  <dc:creator>ramos</dc:creator>
  <dc:description/>
  <cp:keywords/>
  <dc:language>en-US</dc:language>
  <cp:lastModifiedBy>ramos</cp:lastModifiedBy>
  <cp:lastPrinted>2007-11-30T15:06:00Z</cp:lastPrinted>
  <dcterms:modified xsi:type="dcterms:W3CDTF">2007-11-30T17:07:00Z</dcterms:modified>
  <cp:revision>2</cp:revision>
  <dc:subject/>
  <dc:title>EXPOSIÇÃO DE MOTIVOS AO PROJETO DE LEI Nº 00087/2007-L de 28 de novembro de 2007 DE AUTORIA DO VEREADOR ISRAEL FRANCISCO DE OLIVEIRA</dc:title>
</cp:coreProperties>
</file>