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8/2007-L DE 28 DE NOVEMBRO DE 2007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sz w:val="24"/>
        </w:rPr>
        <w:t>Campanha de Palestras Escolares de Prevenção ao Alcoolismo</w:t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Pesquisas recentes revelam que o consumo de álcool por jovens deixa marcas indeléveis no cérebro. Beber é muito mais danoso para o cérebro jovem do que para o dos adultos.  os cientistas também identificaram que o abuso de álcool na juventude faz com que o jovem fique cinco vezes mais propenso a se tornar alcoólatra na idade adulta. Além disso, o uso exagerado de álcool na adolescência afeta principalmente habilidades cognitivas do cérebro, como a memória e o aprendizado.</w:t>
      </w:r>
    </w:p>
    <w:p>
      <w:pPr>
        <w:pStyle w:val="NormalWeb"/>
        <w:spacing w:lineRule="auto" w:line="360" w:before="28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desenvolvimento da doença, torna-se muito difícil a recuperação. Mesmo com todo o avanço da indústria farmacêutica, o tratamento da doença é precário. As estatísticas internacionais dão conta de que apenas 30% dos alcoólatras conseguem se curar. Isso significa que o melhor remédio contra este mal que atormenta 600 milhões de pessoas no mundo é o diálogo e a prevenção. Cabe a sociedade moderna alertar a juventudo para os efeitos e conseqüências de uma prática tão danosa para o corpo e a vivência social dos joven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6182/2007 de 28 de novemb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82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88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8 de novem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itui, no Município de São Roque, Campanha de Palestras Escolares de Prevenção ao Alcoolismo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a, no Município de São Roque, a Campanha de Palestras Escolares de Prevenção ao Alcolismo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</w:rPr>
        <w:t xml:space="preserve">§ 1º - A Campanha da qual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á realizado em escolas públicas do Ensino Fundamental, situadas no território do Município, mediante as gestões que couberem junto às autoridades de Ensino e à Direção dos estabelecimentos escolares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</w:rPr>
        <w:t>§ 2º - A Campanha será organizada em calendário que conste duas palestras por ano em cada estabelecimento escolar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</w:rPr>
        <w:t>§ 3º - As palestras serão proferidas pelos próprios professores, os quais incentivarão debates com alunos sobre o assunto.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 xml:space="preserve">Art. 2º </w:t>
      </w:r>
      <w:r>
        <w:rPr>
          <w:rFonts w:cs="Arial" w:ascii="Arial" w:hAnsi="Arial"/>
        </w:rPr>
        <w:t>Ess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28 de Novembro de 2007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2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3:00Z</dcterms:created>
  <dc:creator>Expediente </dc:creator>
  <dc:description/>
  <cp:keywords/>
  <dc:language>en-US</dc:language>
  <cp:lastModifiedBy>Expediente </cp:lastModifiedBy>
  <cp:lastPrinted>2007-12-06T11:44:00Z</cp:lastPrinted>
  <dcterms:modified xsi:type="dcterms:W3CDTF">2007-12-06T13:45:00Z</dcterms:modified>
  <cp:revision>3</cp:revision>
  <dc:subject/>
  <dc:title>EXPOSIÇÃO DE MOTIVOS AO PROJETO DE LEI Nº 00088/2007-L de 28 de novembro de 2007 DE AUTORIA DO VEREADOR ISRAEL FRANCISCO DE OLIVEIRA</dc:title>
</cp:coreProperties>
</file>