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08/2008-L de 28 de janeiro de 2008 DE AUTORIA DO VEREADOR ALFREDO FERNANDES ESTRAD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ARGEU LOMABARDI</w:t>
      </w:r>
    </w:p>
    <w:p>
      <w:pPr>
        <w:pStyle w:val="Corpodetexto3"/>
        <w:spacing w:lineRule="exact" w:line="360"/>
        <w:ind w:right="-856" w:firstLine="1077"/>
        <w:rPr/>
      </w:pPr>
      <w:r>
        <w:rPr>
          <w:sz w:val="23"/>
          <w:szCs w:val="23"/>
        </w:rPr>
        <w:t xml:space="preserve">Argeu Lombardi nasceu em São Roque, em 29 de Fevereiro de 1920. Era filho do senhor Luis Antônio Lombardi e da senhora Benedita dos Santos Prado. Criado no Sítio do Paiol, localizado próximo à “Estrada do Condor” ou “Estrada do Candor”, no Bairro Guaçu, trabalhou com os seus pais na roça e, quando seu pai faleceu, ajudou sua mãe a criar os outros filhos, ou seja, os seus irmãos menores. Muito esforçado e prestativo serviu ao Tiro de Guerra em São Roque sendo sua madrinha a senhora Assunta Biasi. Laborou, também, na Estrada de Ferro Sorocabana durante 31 anos, conciliando a lida na roça com o emprego de ferroviário. Namorou e ficou noivo da são-roquense Alzira Mariano, moça de caráter, nascida e criada no mesmo bairro de Argeu, com a qual se casou em 08 de Maio de 1943, quando então Alzira adotou o sobrenome do marido. Tiveram nove filhos e ainda criaram e educaram sete netos com muito amor e dedicação sem nunca tê-los desamparado. </w:t>
      </w:r>
    </w:p>
    <w:p>
      <w:pPr>
        <w:pStyle w:val="Corpodetexto3"/>
        <w:spacing w:lineRule="exact" w:line="360"/>
        <w:ind w:right="-856" w:firstLine="1077"/>
        <w:rPr/>
      </w:pPr>
      <w:r>
        <w:rPr>
          <w:sz w:val="23"/>
          <w:szCs w:val="23"/>
        </w:rPr>
        <w:t>Generoso, doou parte de suas terras para uma família recém-chegada do estado do Paraná, a “Família Bicudo”, a qual não dispunha de moradia. Doou, também, uma faixa de terra para que as pessoas pudessem fazer uma estrada que facilitasse a passagem de carroças e servisse de atalho. Nos dias atuais, existem muitas chácaras no local e os seus moradores utilizam diariamente a referida estrada, incluindo o senhor Caio Pontes pelo qual Argeu sempre teve grande estima.</w:t>
      </w:r>
    </w:p>
    <w:p>
      <w:pPr>
        <w:pStyle w:val="Corpodetexto3"/>
        <w:spacing w:lineRule="exact" w:line="360"/>
        <w:ind w:right="-856" w:firstLine="1077"/>
        <w:rPr>
          <w:sz w:val="23"/>
          <w:szCs w:val="23"/>
        </w:rPr>
      </w:pPr>
      <w:r>
        <w:rPr>
          <w:sz w:val="23"/>
          <w:szCs w:val="23"/>
        </w:rPr>
        <w:t xml:space="preserve">Com grande disposição, apesar da idade avançada, todos os anos Argeu ajudava os moradores da região a conservar a “Estrada do Condor”, roçando, fazendo canaletas para o escoamento das águas de chuva e, realizando outros serviços braçais, trabalho árduo que ele realizava com o mesmo esmero com que um experimentado ourives dedica à confecção de uma jóia. Tudo isso servia de exemplo e inspiração para todos aqueles que participavam dessas empreitadas. Amava sua família e a sua terra natal tanto que nunca as deixou. </w:t>
      </w:r>
    </w:p>
    <w:p>
      <w:pPr>
        <w:pStyle w:val="Corpodetexto3"/>
        <w:spacing w:lineRule="exact" w:line="360"/>
        <w:ind w:right="-856" w:firstLine="1077"/>
        <w:rPr>
          <w:sz w:val="23"/>
          <w:szCs w:val="23"/>
        </w:rPr>
      </w:pPr>
      <w:r>
        <w:rPr>
          <w:sz w:val="23"/>
          <w:szCs w:val="23"/>
        </w:rPr>
        <w:t>Faleceu no dia 21 de Julho de 1999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Corpodetexto3"/>
        <w:ind w:right="-856" w:hanging="0"/>
        <w:rPr/>
      </w:pPr>
      <w:r>
        <w:rPr>
          <w:bCs/>
        </w:rPr>
        <w:tab/>
        <w:tab/>
        <w:tab/>
        <w:tab/>
        <w:t xml:space="preserve">Isso Posto, ALFREDO FERNANDES ESTRADA, por intermédio do Protocolo, 00728/2008 de 28 de janeiro de 2008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28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08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8 de janeir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Argeu Lombardi” à via pública localizada no Bairro do Guaçu.</w:t>
      </w:r>
    </w:p>
    <w:p>
      <w:pPr>
        <w:pStyle w:val="Normal"/>
        <w:spacing w:lineRule="exact" w:line="360"/>
        <w:ind w:left="1701" w:right="-49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49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  Art. 1º </w:t>
      </w:r>
      <w:r>
        <w:rPr>
          <w:rFonts w:cs="Arial" w:ascii="Arial" w:hAnsi="Arial"/>
          <w:sz w:val="24"/>
        </w:rPr>
        <w:t xml:space="preserve">Fica denominada </w:t>
      </w:r>
      <w:r>
        <w:rPr>
          <w:rFonts w:cs="Arial" w:ascii="Arial" w:hAnsi="Arial"/>
          <w:b/>
          <w:sz w:val="24"/>
        </w:rPr>
        <w:t>“Rua Argeu Lombardi”</w:t>
      </w:r>
      <w:r>
        <w:rPr>
          <w:rFonts w:cs="Arial" w:ascii="Arial" w:hAnsi="Arial"/>
          <w:sz w:val="24"/>
        </w:rPr>
        <w:t xml:space="preserve"> a via pública com início na Estrada do Candor, distante 1.000,00 metros do seu início e término em Estrada sem denominação que se estende até o Sítio da Montanha. A mesma conta com 1.700,00 metros de comprimento e 08,00 metros de largura, localizada no Bairro do Guaçu. </w:t>
      </w:r>
      <w:r>
        <w:rPr>
          <w:rFonts w:cs="Arial" w:ascii="Arial" w:hAnsi="Arial"/>
          <w:color w:val="FFFFFF"/>
          <w:sz w:val="24"/>
        </w:rPr>
        <w:t>Certidão 16/2008</w:t>
      </w:r>
    </w:p>
    <w:p>
      <w:pPr>
        <w:pStyle w:val="Normal"/>
        <w:spacing w:lineRule="exact" w:line="360" w:before="120" w:after="0"/>
        <w:ind w:right="-496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Faz parte integrante da presente Lei croqui da via pública ora denominada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8 de Janeiro de 2008.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8/2008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56:00Z</dcterms:created>
  <dc:creator>vinicius</dc:creator>
  <dc:description/>
  <cp:keywords/>
  <dc:language>en-US</dc:language>
  <cp:lastModifiedBy>vinicius</cp:lastModifiedBy>
  <cp:lastPrinted>2008-03-28T09:44:00Z</cp:lastPrinted>
  <dcterms:modified xsi:type="dcterms:W3CDTF">2008-08-20T14:00:00Z</dcterms:modified>
  <cp:revision>2</cp:revision>
  <dc:subject/>
  <dc:title>EXPOSIÇÃO DE MOTIVOS AO PROJETO DE LEI Nº 00008/2008-L de 28 de janeiro de 2008 DE AUTORIA DO VEREADOR ALFREDO FERNANDES ESTRADA</dc:title>
</cp:coreProperties>
</file>