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3/2008-L de 31 de janeir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ab/>
        <w:t>“ESTRADA RETIRO DA SERRA”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rpodetexto3"/>
        <w:spacing w:lineRule="auto" w:line="480"/>
        <w:ind w:right="425" w:hanging="0"/>
        <w:rPr/>
      </w:pPr>
      <w:r>
        <w:rPr>
          <w:sz w:val="26"/>
          <w:szCs w:val="26"/>
        </w:rPr>
        <w:tab/>
        <w:tab/>
        <w:tab/>
        <w:tab/>
      </w:r>
      <w:r>
        <w:rPr>
          <w:szCs w:val="24"/>
        </w:rPr>
        <w:t>Próxima ao KM 49, mais especificamente com início no KM 48,8 da Rodovia Raposo Tavares há, uma via pública conhecida por dois nomes: “Estrada Chácara Bradesco” e “Estrada Retiro da Serra”, sendo a mesma mais conhecida por este último, pois, além de constar nas contas de energia elétrica, que chegam aos moradores, o nome “Estrada Retiro da Serra” é, sem a menor dúvida, como afirmam os ditos moradores, o que realmente condiz com o local em que se situa essa via, haja vista ser ele mais afastado (retirado) e próximo a uma serra.</w:t>
      </w:r>
    </w:p>
    <w:p>
      <w:pPr>
        <w:pStyle w:val="Corpodetexto3"/>
        <w:spacing w:lineRule="auto" w:line="480"/>
        <w:ind w:right="425" w:hanging="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480"/>
        <w:ind w:right="425" w:firstLine="2880"/>
        <w:rPr>
          <w:szCs w:val="24"/>
        </w:rPr>
      </w:pPr>
      <w:r>
        <w:rPr>
          <w:szCs w:val="24"/>
        </w:rPr>
        <w:t>Destarte, atendendo ao pedido dos moradores do local é que se pretende, através do Projeto de Lei ora apresentado, satisfazer a justa vontade desses moradores, os quais solicitam que a via pública em tela passe a ter o nome oficial de “Estrada Retiro da Serra”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0780/2008 de 31 de janeir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80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13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31 de janei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Estrada Retiro da Serra à via pública conhecida por “Chácara Bradesco”.</w:t>
      </w:r>
    </w:p>
    <w:p>
      <w:pPr>
        <w:pStyle w:val="Normal"/>
        <w:spacing w:lineRule="exact" w:line="360"/>
        <w:ind w:left="1701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-493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denominada “</w:t>
      </w:r>
      <w:r>
        <w:rPr>
          <w:rFonts w:cs="Arial" w:ascii="Arial" w:hAnsi="Arial"/>
          <w:b/>
          <w:sz w:val="23"/>
          <w:szCs w:val="23"/>
        </w:rPr>
        <w:t>Estrada Retiro da Serra”</w:t>
      </w:r>
      <w:r>
        <w:rPr>
          <w:rFonts w:cs="Arial" w:ascii="Arial" w:hAnsi="Arial"/>
          <w:sz w:val="23"/>
          <w:szCs w:val="23"/>
        </w:rPr>
        <w:t xml:space="preserve"> a via pública com início no Km 48+800 metros da Rodovia Raposo Tavares, lado direito, sentido Capital/Interior e término nela própria em ponto distante 280,00 metros da rodovia, conhecida como “ Chácara Bradesco”, com 1.600,00 metros de comprimento e 6,00 metros de largura.</w:t>
      </w:r>
    </w:p>
    <w:p>
      <w:pPr>
        <w:pStyle w:val="Normal"/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Faz parte da presente Lei cópia da planta da via públic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493" w:firstLine="342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31 de janeir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0/2008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1:00Z</dcterms:created>
  <dc:creator>vinicius</dc:creator>
  <dc:description/>
  <cp:keywords/>
  <dc:language>en-US</dc:language>
  <cp:lastModifiedBy>vinicius</cp:lastModifiedBy>
  <dcterms:modified xsi:type="dcterms:W3CDTF">2008-02-01T14:16:00Z</dcterms:modified>
  <cp:revision>4</cp:revision>
  <dc:subject/>
  <dc:title>EXPOSIÇÃO DE MOTIVOS AO PROJETO DE LEI Nº 00013/2008-L de 31 de janeiro de 2008 DE AUTORIA DO VEREADOR ETELVINO NOGUEIRA</dc:title>
</cp:coreProperties>
</file>