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3/2008-L DE 27 DE MARÇ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mora-se no dia 20 de agosto o “Dia do Maçom”. Trata-se de uma data digna de registro, uma vez que visa realçar a figura de pessoas que têm suas vidas voltadas para o bem comum e que propugnam por uma sociedade mais justa e solidária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çom é um verdadeiro construtor social e, como força viva da sociedade, tem participado ativamente dos grandes movimentos da humanidade, sejam eles: sociais, políticos, filosóficos ou culturais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-sê, portanto, que a Maçonaria é um movimento educativo, filantrópico e progressista que adota a investigação da verdade em regime de plena liberdade. É uma sociedade formada por homens livres e de bons costumes, amantes da cultura moral, preocupados com os seus semelhantes e com o destino do país em que vivem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dizer que ela é a Instituição Orgânica da Moralidade porque seus princípios são a Moral Universal e a Lei Natural, ditadas pela Razão e definidas pela Ciência. Reconhecendo um Ser Supremo, não discriminando religião, raça ou política, ela é um espaço ecumênico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çonaria respeita a organização civil e política do País. Aprecia nos homens o mérito pessoal, sem distinção de classe social, visto que em seu seio todos são iguais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aqueles que a ela pertencem têm o dever de conduzir-se moral e decorosamente em suas vidas, devem respeitar-se, proteger-se e viver em plena harmonia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, vê-se que a Maçonaria defende comportamentos morais rígidos, respeitando-se a Deus ‘O Grande Arquiteto do Universo”, só que este Deus é o aceito por cada um, segundo os ditames da liberdade da consciência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çonaria encontram-se valores em ação, estímulo ao estudo da filosofia, da ética, das tradições, ambiente fraterno, oportunidade para o crescimento intelectual e a realização efetiva do trabalho construtivo solidário em favor do próximo, seja ele quem for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a sociedade civil discute formas de organização para um efetivo trabalho voluntário, a Maçonaria desenvolve há muitos anos uma política eficiente, voltada para ajudar quem precisa. Este trabalho é anônimo, árduo, mas profundamente gratificante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município, existem duas importantes Lojas Maçônicas que muito contribuíram na construção de nossa história: A Loja “Labor”, ligada ao Grande Oriente Paulista; e a Loja “Colunas de São Roque”, ligada às Grandes Lojas do Estado de São Paulo. Com presença quase centenária em nossa sociedade, a maçonaria formou e preparou diversos irmãos ilustres que tanto fizeram pela história e povo são-roquense.</w:t>
      </w:r>
    </w:p>
    <w:p>
      <w:pPr>
        <w:pStyle w:val="TextosemFormatao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to, entendemos que a figura do maçom deve ser realçada, razão pela qual propomos que o dia 20 de agosto, anualmente, seja dedicado a comemorar os grandes feitos desta distinta figura, tão importante para a difusão dos valores modernos nos últimos dois séculos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1526/2008 de 27 de març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6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23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7 de març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o Maçom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 o “Dia Municipal do Maçom”, a ser comemorado, anualmente, no dia 20 de Agosto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7 de março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6/2008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4:00Z</dcterms:created>
  <dc:creator>vinicius</dc:creator>
  <dc:description/>
  <cp:keywords/>
  <dc:language>en-US</dc:language>
  <cp:lastModifiedBy>vinicius</cp:lastModifiedBy>
  <cp:lastPrinted>2008-03-27T11:09:00Z</cp:lastPrinted>
  <dcterms:modified xsi:type="dcterms:W3CDTF">2008-04-04T12:14:00Z</dcterms:modified>
  <cp:revision>1</cp:revision>
  <dc:subject/>
  <dc:title>EXPOSIÇÃO DE MOTIVOS AO PROJETO DE LEI Nº 00023/2008-L de 27 de março de 2008 DE AUTORIA DO VEREADOR ISRAEL FRANCISCO DE OLIVEIRA</dc:title>
</cp:coreProperties>
</file>