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41/2008-L DE 14 DE MAIO DE 2008 DE AUTORIA DO VEREADOR ETELVINO NOGUEIRA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>EXPOSIÇÃO DE MOTIVOS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25" w:firstLine="288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m 1981, a Assembléia Geral das Nações Unidas aprovou a Resolução 36/67, que inaugurava a existência do Dia Internacional da Paz, a ser comemorado anualmente no dia 21 de Setembro. Esta resolução: “Declara que o Dia Internacional da Paz deve, a partir de agora, ser encarado como um dia de não-violência e cessar-fogo global, um convite à todas as nações e povos a honrar o fim de todas as hostilidades pela duração deste dia”.</w:t>
      </w:r>
    </w:p>
    <w:p>
      <w:pPr>
        <w:pStyle w:val="Normal"/>
        <w:spacing w:lineRule="auto" w:line="360"/>
        <w:ind w:right="425" w:firstLine="288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 conflitos militares e tribais, locais e continentais já exterminaram, nos últimos 100 anos, mais de dois bilhões de seres humanos. A indústria Armamentista move mais de 5 trilhões de dólares anualmente, quantia mil vezes superior à soma de toda a ajuda humanitária expedida na década de 90. Tais conflitos, não raros, atendem às demandas econômicas e imperialistas das nações desenvolvidas, que fomentam conflitos globais visando ao controle comercial de matérias-primas valiosas e acesso a mercados de consumo antes fechados. A guerra moderna abre espaço, sob montanhas de cadáveres, para a passagem do Deus-Mercado, o qual leva consigo a riqueza dos povos para as mãos de poucos poderosos.</w:t>
      </w:r>
    </w:p>
    <w:p>
      <w:pPr>
        <w:pStyle w:val="Normal"/>
        <w:spacing w:lineRule="auto" w:line="360"/>
        <w:ind w:right="425" w:firstLine="2880"/>
        <w:jc w:val="both"/>
        <w:rPr/>
      </w:pPr>
      <w:r>
        <w:rPr>
          <w:rFonts w:cs="Arial" w:ascii="Arial" w:hAnsi="Arial"/>
          <w:bCs/>
          <w:sz w:val="24"/>
        </w:rPr>
        <w:t>É neste contexto que compreendemos o quão valiosa é a paz e seus raros defensores. A paz pode ser entendida como um estado de harmonia ou ausência de hostilidade, tornando-se esta um conceito que muitas vezes adquire posição central na vida das sociedades. Paz pode significar um estado de quietude ou tranqüilidade, bases para a construção de um novo modelo de relação humana, pautado pelo respeito, justiça e boa vontade.</w:t>
      </w:r>
    </w:p>
    <w:p>
      <w:pPr>
        <w:pStyle w:val="Normal"/>
        <w:spacing w:lineRule="auto" w:line="360"/>
        <w:ind w:right="425" w:firstLine="288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 paz tornara-se símbolo da contracultura da década de 60 e 70, notadamente sob influência do Movimento Hippie e Punk, grupos sociais que buscavam novos modelos de civilização que se opusessem à barbárie do militarismo, visto que este havia arrastado a nações em direção da eterna sombra do conflito termonuclear global, a última guerra, aquela que levaria a humanidade a total extinção.</w:t>
      </w:r>
    </w:p>
    <w:p>
      <w:pPr>
        <w:pStyle w:val="Normal"/>
        <w:spacing w:lineRule="auto" w:line="360"/>
        <w:ind w:right="425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ualmente o prêmio Nobel da Paz é concedido à pacificadores notáveis e visionários que superam a violência, o conflito e a opressão através de sua liderança moral, aqueles que “deram o seu máximo pela fraternidade entre as nações”.</w:t>
      </w:r>
    </w:p>
    <w:p>
      <w:pPr>
        <w:pStyle w:val="Normal"/>
        <w:spacing w:lineRule="auto" w:line="360"/>
        <w:ind w:right="425" w:firstLine="28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um contexto de violência cotidiana como  a que vive a moderna sociedade brasileira, torna-se fácil e compreensível que esta suporte a lei do Talião como manifestação de revanche e vingança a seus agressores. No entanto, devemos sempre refletir sob o significado da paz, entendendo-a como um farol que, enquanto estiver aceso no horizonte, nos impedirá de afundarmos nas águas escuras e degeneradas da barbárie.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/>
        <w:tab/>
        <w:tab/>
        <w:tab/>
        <w:tab/>
      </w:r>
    </w:p>
    <w:p>
      <w:pPr>
        <w:pStyle w:val="Corpodetexto3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25" w:hanging="0"/>
        <w:rPr/>
      </w:pPr>
      <w:r>
        <w:rPr>
          <w:bCs/>
        </w:rPr>
        <w:tab/>
        <w:tab/>
        <w:tab/>
        <w:tab/>
        <w:t xml:space="preserve">Isso Posto, ETELVINO NOGUEIRA, por intermédio do Protocolo, 02207/2008 de 14 de maio de 2008, apresenta ao Egrégio Plenário o Projeto de Lei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25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207/2008</w:t>
      </w:r>
      <w:r>
        <w:br w:type="page"/>
      </w:r>
    </w:p>
    <w:p>
      <w:pPr>
        <w:pStyle w:val="Heading3"/>
        <w:spacing w:lineRule="exact" w:line="360"/>
        <w:ind w:left="1701" w:right="425" w:firstLine="1701"/>
        <w:rPr/>
      </w:pPr>
      <w:r>
        <w:rPr/>
        <w:t>PROJETO DE LEI Nº 00041/2008</w:t>
      </w:r>
    </w:p>
    <w:p>
      <w:pPr>
        <w:pStyle w:val="Normal"/>
        <w:spacing w:lineRule="exact" w:line="360"/>
        <w:ind w:right="425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      De 14 de maio de 2008.</w:t>
      </w:r>
    </w:p>
    <w:p>
      <w:pPr>
        <w:pStyle w:val="Normal"/>
        <w:spacing w:lineRule="exact" w:line="36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02" w:right="42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á denominação de Rua da Paz à via pública localizada no loteamento Recanto da Paz.</w:t>
      </w:r>
    </w:p>
    <w:p>
      <w:pPr>
        <w:pStyle w:val="Normal"/>
        <w:spacing w:lineRule="exact" w:line="360"/>
        <w:ind w:left="1701" w:right="425" w:firstLine="170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02"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1701" w:right="425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02"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40"/>
        <w:ind w:right="-493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denominada “</w:t>
      </w:r>
      <w:r>
        <w:rPr>
          <w:rFonts w:cs="Arial" w:ascii="Arial" w:hAnsi="Arial"/>
          <w:b/>
          <w:sz w:val="24"/>
          <w:szCs w:val="24"/>
        </w:rPr>
        <w:t>Rua da Paz”</w:t>
      </w:r>
      <w:r>
        <w:rPr>
          <w:rFonts w:cs="Arial" w:ascii="Arial" w:hAnsi="Arial"/>
          <w:sz w:val="24"/>
          <w:szCs w:val="24"/>
        </w:rPr>
        <w:t xml:space="preserve"> a via pública conhecida por este mesmo nome, com início na Estrada do Sétimo Céu, próximo ao lote 1 do loteamento Recanto da Paz, terminando na Estrada Maria de Almeida Oliveira. A mesma conta com 300,00 metros de comprimento e 6,00 metros de largura. </w:t>
      </w:r>
      <w:r>
        <w:rPr>
          <w:rFonts w:cs="Arial" w:ascii="Arial" w:hAnsi="Arial"/>
          <w:color w:val="FFFFFF"/>
          <w:sz w:val="24"/>
          <w:szCs w:val="24"/>
        </w:rPr>
        <w:t>Certidão 030/2008. Certidão 029/2008</w:t>
      </w:r>
    </w:p>
    <w:p>
      <w:pPr>
        <w:pStyle w:val="Normal"/>
        <w:spacing w:lineRule="exact" w:line="340" w:before="0" w:after="240"/>
        <w:ind w:right="-493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Faz parte da presente Lei cópia da planta da via pública ora denominada.</w:t>
      </w:r>
    </w:p>
    <w:p>
      <w:pPr>
        <w:pStyle w:val="Normal"/>
        <w:tabs>
          <w:tab w:val="clear" w:pos="708"/>
          <w:tab w:val="left" w:pos="9360" w:leader="none"/>
        </w:tabs>
        <w:spacing w:lineRule="exact" w:line="340" w:before="0" w:after="240"/>
        <w:ind w:right="-493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As despesas decorrentes com a execução desta Lei correrão por conta de dotação própria do orçamento vigente.</w:t>
      </w:r>
    </w:p>
    <w:p>
      <w:pPr>
        <w:pStyle w:val="Normal"/>
        <w:spacing w:lineRule="exact" w:line="340" w:before="120" w:after="0"/>
        <w:ind w:right="-493" w:firstLine="342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Recuodecorpodetexto3"/>
        <w:spacing w:lineRule="exact" w:line="360"/>
        <w:ind w:left="3402" w:right="425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de 14 de maio de 2008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07/2008</w:t>
      </w:r>
    </w:p>
    <w:sectPr>
      <w:type w:val="nextPage"/>
      <w:pgSz w:w="11906" w:h="16838"/>
      <w:pgMar w:left="1701" w:right="1701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20:14:00Z</dcterms:created>
  <dc:creator>vinicius</dc:creator>
  <dc:description/>
  <cp:keywords/>
  <dc:language>en-US</dc:language>
  <cp:lastModifiedBy>vinicius</cp:lastModifiedBy>
  <cp:lastPrinted>2008-05-14T11:55:00Z</cp:lastPrinted>
  <dcterms:modified xsi:type="dcterms:W3CDTF">2008-05-21T20:14:00Z</dcterms:modified>
  <cp:revision>1</cp:revision>
  <dc:subject/>
  <dc:title>EXPOSIÇÃO DE MOTIVOS AO PROJETO DE LEI Nº 00041/2008-L de 14 de maio de 2008 DE AUTORIA DO VEREADOR ETELVINO NOGUEIRA</dc:title>
</cp:coreProperties>
</file>