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7/2008-L DE 16 DE JUNHO DE 2008 DE AUTORIA DO VEREADOR ISRAEL FRANCISC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Área de beleza ímpar, a região cortada pela Alameda Descanso das Nuvens se notabiliza por seus belos montes e verdejante natureza. Seu esplendor fica claro se percebermos a atração que exerce sobre os cidadãos que adquiriram propriedades como um refúgio das constantes tensões do dia-a-dia, manifesta no grande número de chácaras ali existentes.</w:t>
      </w:r>
    </w:p>
    <w:p>
      <w:pPr>
        <w:pStyle w:val="Corpodetexto3"/>
        <w:ind w:right="425" w:firstLine="2880"/>
        <w:rPr/>
      </w:pPr>
      <w:r>
        <w:rPr/>
        <w:t>Durante a manhã, quando o orvalho se acumula nas folhas e o ar é perfumado pelo contato com a terra molhada, podemos ver as nuvens repousando sob os montes da região, como se descansassem antes de seguirem viagem ao sabor dos ventos, dando um toque fantástico à região, envolta em mistério e beleza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ISRAEL FRANCISCO DE OLIVEIRA, por intermédio do Protocolo, 02681/2008 de 16 de junho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81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47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6 de junh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Alameda Descanso das Nuvens” a logradouro público localizado no Distrito de São João Novo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“Alameda Descanso das Nuvens” a via com início na Rodovia Raposo Tavares, na altura do Km. 51.6, lado direito, sentido Capital/Interior, e que margeia o loteamento “Chácaras Bel-Air”, terminando na Estrada Taipas de Pedra. A mesma conta com 1200,00 m. de comprimento e 7,00 m. de largura.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 xml:space="preserve">Art. 2º </w:t>
      </w:r>
      <w:r>
        <w:rPr>
          <w:rFonts w:cs="Arial" w:ascii="Arial" w:hAnsi="Arial"/>
          <w:sz w:val="24"/>
        </w:rPr>
        <w:t>As despesas decorrentes com a execução desta Lei correrão por conta da dotação própria do orçamento vigente,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6 de junho de 2008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1/2008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3:00Z</dcterms:created>
  <dc:creator>vinicius</dc:creator>
  <dc:description/>
  <cp:keywords/>
  <dc:language>en-US</dc:language>
  <cp:lastModifiedBy>vinicius</cp:lastModifiedBy>
  <cp:lastPrinted>2008-06-17T17:05:00Z</cp:lastPrinted>
  <dcterms:modified xsi:type="dcterms:W3CDTF">2008-06-26T13:43:00Z</dcterms:modified>
  <cp:revision>1</cp:revision>
  <dc:subject/>
  <dc:title>EXPOSIÇÃO DE MOTIVOS AO PROJETO DE LEI Nº 00047/2008-L de 16 de junho de 2008 DE AUTORIA DO VEREADOR ISRAEL FRANCISCO DE OLIVEIRA</dc:title>
</cp:coreProperties>
</file>