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5/2008-L de 04 de julho de 2008 DE AUTORIA DO VEREADOR ETELVINO NOGUEIR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-856"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-856"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A. NILDA MARIA MAGALHÃE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-856"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eira, natural de FRUTAL – MG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a de ANTONIA SILV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a aos: 18/05/1939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asada com SEBASTIÃO VASCONCELOS MAGALHÃES com quem teve dois filhos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Dalmir Vasconcelos Magalhãe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Walmir Vasconcelos Magalhãe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em São Paulo no ano de 1972, iniciando sua trajetória na construção civil, e aos poucos foi galgando postos dentro da empresa: CONSTRUTORA CIVIL E INDUSTRIAL S/A CONCISA, chegando a “Diretora Administrativa”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u-se bacharel em Direito, através da Faculdade Braz Cubas, em Mogi das Cruzes, obtendo a carteira de advogada no ano de 1979, OAB/SP 55.95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u a atividade de advogada na cidade de São Paulo, juntamente com seus filhos, também Advogados, Dalmir e Walmir, quando, então, criaram a ADVOCACIA MAGALHÃES E MAGALHÃE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u alguns terrenos na cidade de SÃO ROQUE e com muito custo e vários anos; construiu o sítio MAGALHÃES que fica no bairro SABO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dades essas sempre bem cuidadas e que vieram a valorizar o bairro acentuadament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Nilda por ser “guerreira” foi uma das batalhadoras, junto com a Sociedade Amigos de Bairro do Saboó, sob o comando do incansável presidente Sr. BARILE, para melhorias do bairro, especialmente o alargamento da via pública junto à Igreja, acabando com um perigoso gargalo ali existente há anos e que era fonte de muitos perigo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ou na luta pela construção de uma ponte de concreto nas proximidades da Igreja existente junto ao pesqueir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ou juntamente com a Sociedade Amigos de Bairro do Saboó, NA LINHA DE ÔNIBUS ATÉ O LAG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a das maiores incentivadoras da Sociedade hoje comandada brilhantemente pelo Sr. Barile, cujos serviços prestados à região não tem paralelo ao longo do temp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amente com a Sociedade Amigos de Bairro do Saboó, especialmente na pessoa do Sr. Barili, lutaram bravamente afim de conseguir que as ruas fossem asfaltad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cinco anos, aproximadamente, como a via pública que liga à Rua 14 estivesse praticamente intransitável, a Dra. Nilda providenciou, pessoalmente com seus próprios recursos, a colocação de manilhas de condução das águas para o lago, evitando, com isso, prejuízos maiores para os moradores da regiã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Saboó deve muito ao carinho e ao zelo sempre dedicado pela Dra. Nilda que nunca deixou de vistoriar inúmeros locais, buscando sempre colaborar com o Poder Público e solicitando providências, pessoalmente e através da Associação de Bairro, na pessoa do seu ilustre President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falecimento da “guerreira” Dra. Nilda Maria Magalhães ocorrido aos: 10/11/2006, São Roque perdeu uma de suas melhores referências na cidadania, pois deixou a todos que amam a cidade e o bairro uma lição de amor, grandeza, dedicação, união, harmonia e carinh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right="-856"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or fim, considerando que na localidade em que ela residiu não existe nenhuma rua com nome Oficial, parece de grande Justiça que a cidade faça e renda homenagem a essa ilustre cidadã, substituindo a denominação de “Rua Sapoti” (“Rua 14”), por: Travessa Drª. NILDA MARIA MAGALHÃES.</w:t>
      </w:r>
    </w:p>
    <w:p>
      <w:pPr>
        <w:pStyle w:val="Corpodetexto3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ind w:right="-856" w:hanging="0"/>
        <w:rPr/>
      </w:pPr>
      <w:r>
        <w:rPr>
          <w:bCs/>
          <w:szCs w:val="24"/>
        </w:rPr>
        <w:tab/>
        <w:tab/>
        <w:tab/>
        <w:tab/>
        <w:t xml:space="preserve">Isso Posto, ETELVINO NOGUEIRA, por intermédio do Protocolo, 03056/2008 de 04 de julho de 2008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56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. 00055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4 de Julh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8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Travessa Drª. Nilda Maria Magalhães à via pública localizada no Loteamento Recanto das Acácias.</w:t>
      </w:r>
    </w:p>
    <w:p>
      <w:pPr>
        <w:pStyle w:val="Normal"/>
        <w:spacing w:lineRule="exact" w:line="360"/>
        <w:ind w:left="1701" w:right="-85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85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-856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denominada “Travessa </w:t>
      </w:r>
      <w:r>
        <w:rPr>
          <w:rFonts w:cs="Arial" w:ascii="Arial" w:hAnsi="Arial"/>
          <w:b/>
          <w:sz w:val="23"/>
          <w:szCs w:val="23"/>
        </w:rPr>
        <w:t>Drª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ILDA MARIA MAGALHÃES”</w:t>
      </w:r>
      <w:r>
        <w:rPr>
          <w:rFonts w:cs="Arial" w:ascii="Arial" w:hAnsi="Arial"/>
          <w:sz w:val="23"/>
          <w:szCs w:val="23"/>
        </w:rPr>
        <w:t xml:space="preserve"> a via pública conhecida como “Rua 14”, com início na “Rua 13” e término na “Rua 21”, localizada no Loteamento Recanto das Acácias, possui 700,00 metros de comprimento e 6,00 de largura.</w:t>
      </w:r>
    </w:p>
    <w:p>
      <w:pPr>
        <w:pStyle w:val="Normal"/>
        <w:spacing w:lineRule="exact" w:line="340" w:before="0" w:after="240"/>
        <w:ind w:right="-856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-856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40" w:before="120" w:after="0"/>
        <w:ind w:right="-856" w:firstLine="342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4 de Julh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6/2008-451</w:t>
      </w:r>
    </w:p>
    <w:sectPr>
      <w:type w:val="nextPage"/>
      <w:pgSz w:w="11906" w:h="16838"/>
      <w:pgMar w:left="1701" w:right="1701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16:00Z</dcterms:created>
  <dc:creator>vinicius</dc:creator>
  <dc:description/>
  <cp:keywords/>
  <dc:language>en-US</dc:language>
  <cp:lastModifiedBy>vinicius</cp:lastModifiedBy>
  <dcterms:modified xsi:type="dcterms:W3CDTF">2008-08-08T17:16:00Z</dcterms:modified>
  <cp:revision>1</cp:revision>
  <dc:subject/>
  <dc:title>EXPOSIÇÃO DE MOTIVOS AO PROJETO DE LEI Nº 00055/2008-L de 04 de julho de 2008 DE AUTORIA DO VEREADOR ETELVINO NOGUEIRA</dc:title>
</cp:coreProperties>
</file>