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7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6/2008-L de 10 de julho de 2008 DE AUTORIA DO VEREADOR ETELVINO NOGUEIRA</w:t>
      </w:r>
    </w:p>
    <w:p>
      <w:pPr>
        <w:pStyle w:val="Normal"/>
        <w:spacing w:lineRule="exact" w:line="320"/>
        <w:ind w:right="-6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exact" w:line="320"/>
        <w:ind w:left="0" w:right="-676" w:firstLine="3402"/>
        <w:rPr>
          <w:rFonts w:cs="Arial"/>
          <w:szCs w:val="24"/>
        </w:rPr>
      </w:pPr>
      <w:r>
        <w:rPr>
          <w:bCs/>
        </w:rPr>
        <w:tab/>
        <w:tab/>
        <w:tab/>
      </w:r>
      <w:r>
        <w:rPr/>
        <w:tab/>
        <w:tab/>
      </w:r>
    </w:p>
    <w:p>
      <w:pPr>
        <w:pStyle w:val="Heading3"/>
        <w:spacing w:lineRule="exact" w:line="320"/>
        <w:ind w:left="0" w:right="-676" w:firstLine="3402"/>
        <w:rPr>
          <w:rFonts w:cs="Arial"/>
          <w:szCs w:val="24"/>
        </w:rPr>
      </w:pPr>
      <w:r>
        <w:rPr>
          <w:rFonts w:cs="Arial"/>
          <w:szCs w:val="24"/>
        </w:rPr>
        <w:t>Cigarro faz mal até para quem não fuma</w:t>
      </w:r>
    </w:p>
    <w:p>
      <w:pPr>
        <w:pStyle w:val="Heading3"/>
        <w:spacing w:lineRule="exact" w:line="360"/>
        <w:ind w:left="0" w:right="-676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spacing w:lineRule="exact" w:line="300"/>
        <w:ind w:left="0" w:right="-675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Principal causa de morte evitável em todo o mundo, o tabagismo causa, somente no Brasil, cerca de 200 mil mortes por ano. Da mesma forma, o tabagismo passivo causa males que vão de irritação nos olhos, a tosse, dor de cabeça e aumento dos problemas alérgicos e cardíacos, até efeitos de médio e longo prazo. Pesquisas nacionais e internacionais indicam que os fumantes passivos têm um risco 23% maior de desenvolver doença cardiovascular e 30% mais chances de ter câncer de pulmão. Têm também mais propensão à asma, redução da capacidade respiratória, 24% a mais de chances de infarto do miocárdio e maior risco de arteriosclerose. </w:t>
      </w:r>
    </w:p>
    <w:p>
      <w:pPr>
        <w:pStyle w:val="Heading3"/>
        <w:spacing w:lineRule="exact" w:line="300"/>
        <w:ind w:left="0" w:right="-675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spacing w:lineRule="exact" w:line="300"/>
        <w:ind w:left="0" w:right="-675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rianças expostas à fumaça do tabaco podem desenvolver doença cardiovascular, quando adultas, infecções respiratórias e asma brônquica. Os filhos de gestantes que fumam apresentam o dobro de chances de nascer com baixo peso e 70% de possibilidades de sofrer um aborto espontâneo; 30% podem morrer ao nascer. Durante o aleitamento, a criança recebe nicotina por meio do leite materno. A substância produz intoxicação, podendo ocasionar agitação, vômitos, diarréia e taquicardia, principalmente em mães fumantes de 20 ou mais cigarros por dia.</w:t>
      </w:r>
    </w:p>
    <w:p>
      <w:pPr>
        <w:pStyle w:val="Heading3"/>
        <w:spacing w:lineRule="exact" w:line="300"/>
        <w:ind w:left="0" w:right="-675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Fumaça mortal </w:t>
      </w:r>
    </w:p>
    <w:p>
      <w:pPr>
        <w:pStyle w:val="Heading3"/>
        <w:spacing w:lineRule="exact" w:line="300"/>
        <w:ind w:left="0" w:right="-675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spacing w:lineRule="exact" w:line="300"/>
        <w:ind w:left="0" w:right="-675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Os dois componentes principais da Fumaça Ambiental do Tabaco, FAT, são a fumaça inalada pelo fumante, chamada de corrente primária, e a fumaça que sai da ponta do cigarro, a corrente secundária. Esta última é o principal componente da FAT, formada em 96% do tempo total da queima dos derivados do tabaco.</w:t>
      </w:r>
    </w:p>
    <w:p>
      <w:pPr>
        <w:pStyle w:val="Heading3"/>
        <w:spacing w:lineRule="exact" w:line="300"/>
        <w:ind w:left="0" w:right="-675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spacing w:lineRule="exact" w:line="300"/>
        <w:ind w:left="0" w:right="-675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lgumas substâncias, como nicotina, monóxido de carbono, amônia, benzeno, nitrosaminas e outros carcinógenos podem ser encontrados em quantidades mais elevadas na corrente secundária. Isto porque não são filtrados e também devido ao fato de que os cigarros queimam em baixa temperatura, tornando a combustão das substâncias incomplet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te: www..saude.gov.br (Ambiente Livre do Fumo é direito de todos – 11/09/2007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spacing w:lineRule="exact" w:line="360"/>
        <w:ind w:left="1701" w:right="425" w:firstLine="1701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Corpodetexto3"/>
        <w:spacing w:lineRule="exact" w:line="300"/>
        <w:ind w:right="-675" w:firstLine="3419"/>
        <w:rPr>
          <w:bCs/>
        </w:rPr>
      </w:pPr>
      <w:r>
        <w:rPr>
          <w:bCs/>
        </w:rPr>
        <w:t xml:space="preserve">Isso Posto, ETELVINO NOGUEIRA, por intermédio do Protocolo, 03088/2008 de 10 de Julho de 2008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88/2008-451</w:t>
      </w:r>
      <w:r>
        <w:br w:type="page"/>
      </w:r>
    </w:p>
    <w:p>
      <w:pPr>
        <w:pStyle w:val="Heading3"/>
        <w:spacing w:lineRule="exact" w:line="360"/>
        <w:ind w:left="1701" w:right="-676" w:firstLine="1701"/>
        <w:rPr/>
      </w:pPr>
      <w:r>
        <w:rPr/>
        <w:t>PROJETO DE LEI Nº 00056/2008</w:t>
      </w:r>
    </w:p>
    <w:p>
      <w:pPr>
        <w:pStyle w:val="Normal"/>
        <w:spacing w:lineRule="exact" w:line="360"/>
        <w:ind w:right="-676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0 de julho de 2008.</w:t>
      </w:r>
    </w:p>
    <w:p>
      <w:pPr>
        <w:pStyle w:val="Normal"/>
        <w:spacing w:lineRule="exact" w:line="360"/>
        <w:ind w:left="3402" w:right="-6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02" w:right="-6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Proibição do Fumo nas escolas da rede pública municipal e, dá outras providências.</w:t>
      </w:r>
    </w:p>
    <w:p>
      <w:pPr>
        <w:pStyle w:val="Normal"/>
        <w:spacing w:lineRule="exact" w:line="360"/>
        <w:ind w:left="1701" w:right="-67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67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exact" w:line="320"/>
        <w:ind w:right="-675" w:firstLine="341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igo 1º - Fica proibido o fumo nas áreas internas das Escolas da Rede Pública Municipal da Estância Turística de São Roque.</w:t>
      </w:r>
    </w:p>
    <w:p>
      <w:pPr>
        <w:pStyle w:val="TextosemFormatao"/>
        <w:spacing w:lineRule="exact" w:line="320"/>
        <w:ind w:right="-675" w:firstLine="341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rágrafo único - A proibição abrange o uso de cigarros, cigarrilhas, charutos, cachimbos e cigarros de palha.</w:t>
      </w:r>
    </w:p>
    <w:p>
      <w:pPr>
        <w:pStyle w:val="Normal"/>
        <w:spacing w:lineRule="exact" w:line="320" w:before="280" w:after="280"/>
        <w:ind w:right="-67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Caberá ao setor competente do Poder Executivo Municipal a observância do cumprimento desta Lei, bem como a regulamentação das sanções aplicáveis em caso de descumprimento.</w:t>
      </w:r>
    </w:p>
    <w:p>
      <w:pPr>
        <w:pStyle w:val="TextosemFormatao"/>
        <w:spacing w:lineRule="exact" w:line="320"/>
        <w:ind w:right="-675" w:firstLine="341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igo 3º - Nos locais referidos no artigo 1º, deverão ser afixados avisos indicativos da proibição, em pontos de ampla visibilidade e de fácil identificação para o público.</w:t>
      </w:r>
    </w:p>
    <w:p>
      <w:pPr>
        <w:pStyle w:val="TextosemFormatao"/>
        <w:spacing w:lineRule="exact" w:line="320"/>
        <w:ind w:right="-675" w:firstLine="341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igo 4º - As despesas decorrentes da aplicação desta lei correrão à conta das dotações orçamentárias próprias, suplementadas se necessário.</w:t>
      </w:r>
    </w:p>
    <w:p>
      <w:pPr>
        <w:pStyle w:val="TextosemFormatao"/>
        <w:spacing w:lineRule="exact" w:line="320"/>
        <w:ind w:right="-675" w:firstLine="341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igo 5º -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0 de julh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8/2008-451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7"/>
      <w:u w:val="none"/>
      <w:shd w:fill="auto" w:val="clea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00:00Z</dcterms:created>
  <dc:creator>vinicius</dc:creator>
  <dc:description/>
  <cp:keywords/>
  <dc:language>en-US</dc:language>
  <cp:lastModifiedBy>vinicius</cp:lastModifiedBy>
  <dcterms:modified xsi:type="dcterms:W3CDTF">2008-07-10T12:40:00Z</dcterms:modified>
  <cp:revision>2</cp:revision>
  <dc:subject/>
  <dc:title>EXPOSIÇÃO DE MOTIVOS AO PROJETO DE LEI Nº 00056/2008-L de 10 de julho de 2008 DE AUTORIA DO VEREADOR ETELVINO NOGUEIRA</dc:title>
</cp:coreProperties>
</file>