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57/2008-L de 29 de julho de 2008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425" w:hanging="0"/>
        <w:rPr/>
      </w:pPr>
      <w:r>
        <w:rPr>
          <w:szCs w:val="24"/>
        </w:rPr>
        <w:tab/>
        <w:tab/>
        <w:tab/>
        <w:tab/>
      </w:r>
      <w:r>
        <w:rPr>
          <w:rFonts w:cs="Arial"/>
          <w:szCs w:val="24"/>
        </w:rPr>
        <w:t>O presente projeto decorre da necessidade da manutenção e preservação da tradição e cultura musical de nossa cidade, através da tradicional Corporação Carlos Gomes, entidade esta sem fins lucrativos e de grande importância para a cultura são-roquense.</w:t>
      </w:r>
    </w:p>
    <w:p>
      <w:pPr>
        <w:pStyle w:val="Corpodetexto3"/>
        <w:ind w:right="425" w:firstLine="2880"/>
        <w:rPr>
          <w:szCs w:val="24"/>
        </w:rPr>
      </w:pPr>
      <w:r>
        <w:rPr>
          <w:rFonts w:cs="Arial"/>
          <w:szCs w:val="24"/>
        </w:rPr>
        <w:t>Entidade centenária, a Corporação Musical Carlos Gomes foi fundada em 1897 e tem fornecido ao povo são-roquense diversas alegrias no passar das décadas. Recentemente esta honorável entidade vem passando por intensa reestruturação de suas metas e objetivos, adquirindo assim um caráter pedagógico e emancipador, focando a sua missão nos jovens munícipe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 xml:space="preserve">Isso Posto, ISRAEL FRANCISCO DE OLIVEIRA, por intermédio do Protocolo, 03252/2008 de 29 de julho de 2008, apresenta ao Egrégio Plenário o Projeto de Lei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52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57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9 de julh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i/>
          <w:sz w:val="24"/>
        </w:rPr>
        <w:t>Declara de utilidade pública a “Corporação Musical Carlos Gomes”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Fica declarada de Utilidade Pública a “</w:t>
      </w:r>
      <w:r>
        <w:rPr>
          <w:rFonts w:cs="Arial" w:ascii="Arial" w:hAnsi="Arial"/>
          <w:i/>
          <w:sz w:val="24"/>
        </w:rPr>
        <w:t>Corporação Musical Carlos Gomes</w:t>
      </w:r>
      <w:r>
        <w:rPr>
          <w:rFonts w:cs="Arial" w:ascii="Arial" w:hAnsi="Arial"/>
          <w:sz w:val="24"/>
          <w:szCs w:val="24"/>
        </w:rPr>
        <w:t>”, inscrita no CNPJ sob o nº 58.976.143/00013, entidade sem fins lucrativos, sediada neste Município, na Rua Pedro Vaz, n° 124, Centro.</w:t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9 de julh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52/2008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1:00Z</dcterms:created>
  <dc:creator>vinicius</dc:creator>
  <dc:description/>
  <cp:keywords/>
  <dc:language>en-US</dc:language>
  <cp:lastModifiedBy>vinicius</cp:lastModifiedBy>
  <cp:lastPrinted>2008-07-29T16:32:00Z</cp:lastPrinted>
  <dcterms:modified xsi:type="dcterms:W3CDTF">2008-08-04T12:41:00Z</dcterms:modified>
  <cp:revision>1</cp:revision>
  <dc:subject/>
  <dc:title>EXPOSIÇÃO DE MOTIVOS AO PROJETO DE LEI Nº 00057/2008-L de 29 de julho de 2008 DE AUTORIA DO VEREADOR ISRAEL FRANCISCO DE OLIVEIRA</dc:title>
</cp:coreProperties>
</file>