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61/2008-L de 14 de Agosto de 2008 DE AUTORIA DO VEREADOR ETELVINO NOGU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ESTRADA DA GRAMA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25" w:hanging="0"/>
        <w:rPr>
          <w:sz w:val="25"/>
          <w:szCs w:val="25"/>
        </w:rPr>
      </w:pPr>
      <w:r>
        <w:rPr/>
        <w:tab/>
        <w:tab/>
      </w:r>
      <w:r>
        <w:rPr>
          <w:sz w:val="25"/>
          <w:szCs w:val="25"/>
        </w:rPr>
        <w:tab/>
        <w:tab/>
        <w:t>Há uma via pública com início na Estrada Turística do Morro do Saboó (antiga Estrada do Saboó) que é conhecida há muito tempo como “Estrada da Grama”, a qual margeia o “Sítio da Grama”.</w:t>
      </w:r>
    </w:p>
    <w:p>
      <w:pPr>
        <w:pStyle w:val="Corpodetexto3"/>
        <w:ind w:right="425" w:firstLine="2880"/>
        <w:rPr>
          <w:sz w:val="25"/>
          <w:szCs w:val="25"/>
        </w:rPr>
      </w:pPr>
      <w:r>
        <w:rPr>
          <w:sz w:val="25"/>
          <w:szCs w:val="25"/>
        </w:rPr>
        <w:t>Todos os moradores a conhecem por esse nome.</w:t>
      </w:r>
    </w:p>
    <w:p>
      <w:pPr>
        <w:pStyle w:val="Corpodetexto3"/>
        <w:ind w:right="425" w:firstLine="2880"/>
        <w:rPr>
          <w:sz w:val="25"/>
          <w:szCs w:val="25"/>
        </w:rPr>
      </w:pPr>
      <w:r>
        <w:rPr>
          <w:sz w:val="25"/>
          <w:szCs w:val="25"/>
        </w:rPr>
        <w:t>Assim sendo, nada mais justo que denominá-la oficialmente.</w:t>
      </w:r>
    </w:p>
    <w:p>
      <w:pPr>
        <w:pStyle w:val="Corpodetexto3"/>
        <w:ind w:right="425" w:firstLine="28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3"/>
        <w:ind w:right="425" w:firstLine="2880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ETELVINO NOGUEIRA, por intermédio do Protocolo, 03480/2008 de 14 de agosto de 2008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80/2008-451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61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4 de agost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49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á denominação de Estrada da Grama à via pública com início na Estrada Turística do Morro do Saboó e, dá outras providências. 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02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-496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ind w:right="-49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“</w:t>
      </w:r>
      <w:r>
        <w:rPr>
          <w:rFonts w:cs="Arial" w:ascii="Arial" w:hAnsi="Arial"/>
          <w:b/>
          <w:sz w:val="24"/>
          <w:szCs w:val="24"/>
        </w:rPr>
        <w:t>Estrada da Grama”</w:t>
      </w:r>
      <w:r>
        <w:rPr>
          <w:rFonts w:cs="Arial" w:ascii="Arial" w:hAnsi="Arial"/>
          <w:sz w:val="24"/>
          <w:szCs w:val="24"/>
        </w:rPr>
        <w:t xml:space="preserve"> a via pública, conhecida por este mesmo nome, com início na Estrada Turística do Morro do Saboó, lado direito, sentido Centro/Bairro, 100 m distante após a estrada onde se localiza a EMEF Leônidas A. de Moraes, e que segue contornando o perímetro do Condomínio Ninho do Condor I; e término também na Estrada Turística do Morro do Saboó, próximo ao final da Rua “D” do Loteamento Chácaras Saboó. A mesma conta com 3100,00 metros de comprimento e 7,00 metros de largura. </w:t>
      </w:r>
      <w:r>
        <w:rPr>
          <w:rFonts w:cs="Arial" w:ascii="Arial" w:hAnsi="Arial"/>
          <w:color w:val="FFFFFF"/>
          <w:sz w:val="24"/>
          <w:szCs w:val="24"/>
        </w:rPr>
        <w:t>Certidão 030/2008. Certidão 029/2008</w:t>
      </w:r>
    </w:p>
    <w:p>
      <w:pPr>
        <w:pStyle w:val="Normal"/>
        <w:spacing w:lineRule="exact" w:line="340" w:before="0" w:after="240"/>
        <w:ind w:right="-493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0" w:after="240"/>
        <w:ind w:right="-493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40" w:before="120" w:after="0"/>
        <w:ind w:right="-493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4 de Agosto de 2008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80/2008-451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15:00Z</dcterms:created>
  <dc:creator>claudio</dc:creator>
  <dc:description/>
  <cp:keywords/>
  <dc:language>en-US</dc:language>
  <cp:lastModifiedBy>claudio</cp:lastModifiedBy>
  <dcterms:modified xsi:type="dcterms:W3CDTF">2008-09-05T17:15:00Z</dcterms:modified>
  <cp:revision>1</cp:revision>
  <dc:subject/>
  <dc:title>EXPOSIÇÃO DE MOTIVOS AO PROJETO DE LEI Nº 00061/2008-L de 14 de agosto de 2008 DE AUTORIA DO VEREADOR ETELVINO NOGUEIRA</dc:title>
</cp:coreProperties>
</file>