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2/2008-L de 20 de agosto de 2008 DE AUTORIA DO VEREADOR ALFREDO FERNANDES ESTRAD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ERLINDO JOSÉ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20 de Dezembro de 1953, Erlindo José da Silva morou durante 33 anos, em sua residência às margens da Estrada do Candor, no Bairro Guaçu, nesta querida cidade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a senhora Azilda Monari que dele recebeu o sobrenome da Silva. Constituíram uma tradicional família com cinco filho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 uma pessoa muito querida e admirada por todos, devido a muitas qualidades que possuía, tais como a honestidade, a dedicação e carinho que dispensava às pessoas e à sua família. 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4"/>
          <w:szCs w:val="24"/>
        </w:rPr>
        <w:t>Trabalhador incansável, laborou arduamente por muitos anos na tradicional, hoje extinta, Empresa Jurid, e por mais de uma década nas empresas Metalur e Companhia Brasileira de Alumínio, a CBA, onde finalmente se aposentou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4"/>
          <w:szCs w:val="24"/>
        </w:rPr>
        <w:t xml:space="preserve">Na ocasião do seu falecimento deixou muitas saudades, inúmeros amigos e o exemplo perpétuo de um chefe de família exemplar, honesto e trabalhador.  </w:t>
      </w:r>
    </w:p>
    <w:p>
      <w:pPr>
        <w:pStyle w:val="Corpodetexto3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hanging="0"/>
        <w:rPr/>
      </w:pPr>
      <w:r>
        <w:rPr>
          <w:bCs/>
        </w:rPr>
        <w:tab/>
        <w:tab/>
        <w:tab/>
        <w:tab/>
        <w:t xml:space="preserve">Isso Posto, ALFREDO FERNANDES ESTRADA, por intermédio do Protocolo, 03538/2008 de 20 de agost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38/2008-451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62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0 de Agost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Erlindo José da Silva” à via pública localizada no Bairro Guaçu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49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  Art. 1º </w:t>
      </w:r>
      <w:r>
        <w:rPr>
          <w:rFonts w:cs="Arial" w:ascii="Arial" w:hAnsi="Arial"/>
          <w:sz w:val="24"/>
        </w:rPr>
        <w:t xml:space="preserve">Fica denominada </w:t>
      </w:r>
      <w:r>
        <w:rPr>
          <w:rFonts w:cs="Arial" w:ascii="Arial" w:hAnsi="Arial"/>
          <w:b/>
          <w:sz w:val="24"/>
        </w:rPr>
        <w:t>“Rua Erlindo José da Silva”</w:t>
      </w:r>
      <w:r>
        <w:rPr>
          <w:rFonts w:cs="Arial" w:ascii="Arial" w:hAnsi="Arial"/>
          <w:sz w:val="24"/>
        </w:rPr>
        <w:t xml:space="preserve"> a via pública com início na Estrada do Candor, próximo ao loteamento Alpes do Guaçu e término no Sítio da Montanha. A mesma conta com 1.600,00 metros de comprimento e 08,00 metros de largura. </w:t>
      </w:r>
      <w:r>
        <w:rPr>
          <w:rFonts w:cs="Arial" w:ascii="Arial" w:hAnsi="Arial"/>
          <w:color w:val="FFFFFF"/>
          <w:sz w:val="24"/>
        </w:rPr>
        <w:t>Certidão 16/2008</w:t>
      </w:r>
    </w:p>
    <w:p>
      <w:pPr>
        <w:pStyle w:val="Normal"/>
        <w:spacing w:lineRule="exact" w:line="360" w:before="120" w:after="0"/>
        <w:ind w:right="-496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 xml:space="preserve">Faz parte integrante da presente Lei croqui da via pública ora denominada. </w:t>
      </w:r>
      <w:r>
        <w:rPr>
          <w:rFonts w:cs="Arial" w:ascii="Arial" w:hAnsi="Arial"/>
          <w:color w:val="FFFFFF"/>
          <w:sz w:val="24"/>
        </w:rPr>
        <w:t>Certidão 17/2008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-49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0 de Agost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8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4:00Z</dcterms:created>
  <dc:creator>vinicius</dc:creator>
  <dc:description/>
  <cp:keywords/>
  <dc:language>en-US</dc:language>
  <cp:lastModifiedBy>vinicius</cp:lastModifiedBy>
  <cp:lastPrinted>2008-08-20T16:34:00Z</cp:lastPrinted>
  <dcterms:modified xsi:type="dcterms:W3CDTF">2008-08-20T19:34:00Z</dcterms:modified>
  <cp:revision>2</cp:revision>
  <dc:subject/>
  <dc:title>EXPOSIÇÃO DE MOTIVOS AO PROJETO DE LEI Nº 00062/2008-L de 20 de agosto de 2008 DE AUTORIA DO VEREADOR ALFREDO FERNANDES ESTRADA</dc:title>
</cp:coreProperties>
</file>