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6/2008-L de 13 de outubro de 2008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BIOGRAFIAS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Corpodetexto3"/>
        <w:ind w:right="425" w:hanging="0"/>
        <w:jc w:val="center"/>
        <w:rPr>
          <w:b/>
          <w:b/>
        </w:rPr>
      </w:pPr>
      <w:r>
        <w:rPr>
          <w:b/>
        </w:rPr>
        <w:t>JOÃO DA CRUZ</w:t>
      </w:r>
    </w:p>
    <w:p>
      <w:pPr>
        <w:pStyle w:val="Corpodetexto3"/>
        <w:ind w:right="425" w:hanging="0"/>
        <w:rPr>
          <w:b/>
          <w:b/>
        </w:rPr>
      </w:pPr>
      <w:r>
        <w:rPr>
          <w:b/>
        </w:rPr>
        <w:t xml:space="preserve">Natural de São Roque - SP, João da Cruz era filho do senhor Aquilino da Cruz e da senhora Benedicta Pereira. Excelente motorista trabalhou até o final da sua vida. Casou-se com a senhora Ernestina Correa dos Santos e tiveram filhos. Fez inúmeros amigos, principalmente na Vila Lino. Faleceu em 22 de Janeiro de 1974 aos 40 anos de idade, deixando incontáveis amizades na Vila Lino.  </w:t>
      </w:r>
    </w:p>
    <w:p>
      <w:pPr>
        <w:pStyle w:val="Corpodetexto3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ind w:right="425" w:hanging="0"/>
        <w:jc w:val="center"/>
        <w:rPr/>
      </w:pPr>
      <w:r>
        <w:rPr>
          <w:b/>
        </w:rPr>
        <w:t>ANÉZIA DA CRUZ</w:t>
      </w:r>
    </w:p>
    <w:p>
      <w:pPr>
        <w:pStyle w:val="Corpodetexto3"/>
        <w:ind w:right="425" w:hanging="0"/>
        <w:rPr>
          <w:b/>
          <w:b/>
        </w:rPr>
      </w:pPr>
      <w:r>
        <w:rPr>
          <w:b/>
        </w:rPr>
        <w:t xml:space="preserve">Natural de São Roque – SP, Anézia da Cruz era filha dos estimados senhor João da Cruz e senhora Ernestina Correa dos Santos. Empregada doméstica, trabalhou zelosamente até o final. Era muito apegada à sua família e fazia muitas amizades. Faleceu em 12 de Agosto de 1997, aos 78 anos de idade, deixando saudades inúmeros amigos, em sua maioria na Vila Lino. </w:t>
      </w:r>
    </w:p>
    <w:p>
      <w:pPr>
        <w:pStyle w:val="Corpodetexto3"/>
        <w:ind w:right="425" w:hanging="0"/>
        <w:rPr>
          <w:b/>
          <w:b/>
        </w:rPr>
      </w:pPr>
      <w:r>
        <w:rPr>
          <w:b/>
        </w:rPr>
      </w:r>
    </w:p>
    <w:p>
      <w:pPr>
        <w:pStyle w:val="Corpodetexto3"/>
        <w:ind w:right="425" w:hanging="0"/>
        <w:jc w:val="center"/>
        <w:rPr/>
      </w:pPr>
      <w:r>
        <w:rPr>
          <w:b/>
        </w:rPr>
        <w:t>MARIA EULINA DA CRUZ DOS SANTOS</w:t>
      </w:r>
    </w:p>
    <w:p>
      <w:pPr>
        <w:pStyle w:val="Corpodetexto3"/>
        <w:ind w:right="425" w:hanging="0"/>
        <w:rPr>
          <w:b/>
          <w:b/>
        </w:rPr>
      </w:pPr>
      <w:r>
        <w:rPr>
          <w:b/>
        </w:rPr>
        <w:t>Natural de São Roque – SP, Maria Eulina da Cruz dos Santos era filha dos estimados senhor João da Cruz e senhora Ernestina Corrêa dos Santos. Casou-se com o senhor Lino Coelho dos Santos e tiveram sete filhos: José, Sérgio, Natalino, Pedra, Marli, Edgard e Edvandro.</w:t>
      </w:r>
    </w:p>
    <w:p>
      <w:pPr>
        <w:pStyle w:val="Corpodetexto3"/>
        <w:ind w:right="425" w:hanging="0"/>
        <w:rPr/>
      </w:pPr>
      <w:r>
        <w:rPr>
          <w:b/>
        </w:rPr>
        <w:t>Durante toda a vida trabalhou zelosamente cuidando da sua casa e da família. Faleceu em 12 de Maio de 1978, aos 42 anos de idade, deixando saudades e inúmeras amizades, a maioria delas na Vila Lino.</w:t>
      </w:r>
    </w:p>
    <w:p>
      <w:pPr>
        <w:pStyle w:val="Corpodetexto3"/>
        <w:ind w:right="425" w:hanging="0"/>
        <w:jc w:val="center"/>
        <w:rPr>
          <w:b/>
          <w:b/>
        </w:rPr>
      </w:pPr>
      <w:r>
        <w:rPr>
          <w:b/>
        </w:rPr>
        <w:t>NAIR DA CRUZ THIMÓTEO</w:t>
      </w:r>
    </w:p>
    <w:p>
      <w:pPr>
        <w:pStyle w:val="Corpodetexto3"/>
        <w:ind w:right="425" w:hanging="0"/>
        <w:rPr/>
      </w:pPr>
      <w:r>
        <w:rPr>
          <w:b/>
        </w:rPr>
        <w:t xml:space="preserve">Natural de São Roque – SP, Nair da Cruz Thimóteo era filha dos estimados senhor João da Cruz e Ernestina Correa dos Santos, Nair da Cruz Thimóteo. Empregada doméstica, trabalhou zelosamente até o final da sua vida. Era muito apegada à sua família e tinha inúmeros amigos. Faleceu em 09 de Agosto de 1965, aos 37 anos de idade, deixando saudades e inúmeras amizades, a maioria delas na Vila Lino. </w:t>
      </w:r>
    </w:p>
    <w:p>
      <w:pPr>
        <w:pStyle w:val="Corpodetexto3"/>
        <w:ind w:right="425" w:hanging="0"/>
        <w:rPr>
          <w:b/>
          <w:b/>
        </w:rPr>
      </w:pPr>
      <w:r>
        <w:rPr>
          <w:b/>
        </w:rPr>
      </w:r>
    </w:p>
    <w:p>
      <w:pPr>
        <w:pStyle w:val="Corpodetexto3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ind w:right="425" w:hanging="0"/>
        <w:jc w:val="center"/>
        <w:rPr>
          <w:b/>
          <w:b/>
        </w:rPr>
      </w:pPr>
      <w:r>
        <w:rPr>
          <w:b/>
        </w:rPr>
        <w:t>JOSÉ AUGUSTO DA CRUZ</w:t>
      </w:r>
    </w:p>
    <w:p>
      <w:pPr>
        <w:pStyle w:val="Corpodetexto3"/>
        <w:ind w:right="425" w:hanging="0"/>
        <w:rPr/>
      </w:pPr>
      <w:r>
        <w:rPr>
          <w:b/>
        </w:rPr>
        <w:t>José Augusto da Cruz nasceu em 29 de Agosto de 1925, em nossa querida cidade. Filho do senhor João da Cruz e da senhora Ernestina Correa dos Santos.</w:t>
      </w:r>
    </w:p>
    <w:p>
      <w:pPr>
        <w:pStyle w:val="Corpodetexto3"/>
        <w:ind w:right="425" w:hanging="0"/>
        <w:rPr/>
      </w:pPr>
      <w:r>
        <w:rPr>
          <w:b/>
        </w:rPr>
        <w:t>Assim como o pai foi excelente motorista. Trabalhou muito e casou-se com a senhora Ana Araújo da Cruz e tiveram quatro filhos:</w:t>
      </w:r>
    </w:p>
    <w:p>
      <w:pPr>
        <w:pStyle w:val="Corpodetexto3"/>
        <w:ind w:right="425" w:hanging="0"/>
        <w:rPr>
          <w:b/>
          <w:b/>
        </w:rPr>
      </w:pPr>
      <w:r>
        <w:rPr>
          <w:b/>
        </w:rPr>
        <w:t xml:space="preserve">Benedito Aparecido, Luiz Roberto, Maria Eunice e Carmo Elizeu. Faleceu em 07 de Agosto de 2004, aos 78 anos de idade, na sua residência próxima a Estrada da Lagoa. Deixou saudades e inúmeros amigos, principalmente na Vila Lino. </w:t>
      </w:r>
    </w:p>
    <w:p>
      <w:pPr>
        <w:pStyle w:val="Corpodetexto3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ETELVINO NOGUEIRA, por intermédio do Protocolo, 04130/2008 de 13 de outubro de 2008, apresenta ao Egrégio Plenário o Projeto de Lei. </w:t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0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30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6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3 de outubr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a vias públicas da Vila Lino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4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“Travessa João da Cruz”, a via do Loteamento Vila Lino, com início na Rua Benedito Vaz Pires e término em propriedade particular conhecida como “Sítio Eldorado”; a mesma conta com 1.500,00 metros de comprimento e 6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2° </w:t>
      </w:r>
      <w:r>
        <w:rPr>
          <w:rFonts w:cs="Arial" w:ascii="Arial" w:hAnsi="Arial"/>
          <w:sz w:val="22"/>
          <w:szCs w:val="22"/>
        </w:rPr>
        <w:t>Fica denominada “Travessa Anézia da Cruz”, a via do Loteamento Vila Lino, com início na via conhecida como “Rua João da Cruz” e término no ribeirão conhecido como “Ribeirão Vargem Grande”; a mesma conta com 220,00 metros de comprimento e 6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3º </w:t>
      </w:r>
      <w:r>
        <w:rPr>
          <w:rFonts w:cs="Arial" w:ascii="Arial" w:hAnsi="Arial"/>
          <w:sz w:val="22"/>
          <w:szCs w:val="22"/>
        </w:rPr>
        <w:t>Fica denominada “Travessa Maria Eulina da Cruz dos Santos”, a via do Loteamento Vila Lino, com início na via conhecida como “Rua João da Cruz” e término no ribeirão conhecido como “Ribeirão Vargem Grande”, a mesma conta com 250,00 metros de comprimento e 5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4° </w:t>
      </w:r>
      <w:r>
        <w:rPr>
          <w:rFonts w:cs="Arial" w:ascii="Arial" w:hAnsi="Arial"/>
          <w:sz w:val="22"/>
          <w:szCs w:val="22"/>
        </w:rPr>
        <w:t>Fica denominada “Travessa Nair da Cruz Thimóteo”, a via do Loteamento Vila Lino, com início na via conhecida como “Rua João da Cruz” e término no ribeirão conhecido como “Ribeirão Vargem Grande”, a mesma conta com 200,00 metros de comprimento e 6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5° </w:t>
      </w:r>
      <w:r>
        <w:rPr>
          <w:rFonts w:cs="Arial" w:ascii="Arial" w:hAnsi="Arial"/>
          <w:sz w:val="22"/>
          <w:szCs w:val="22"/>
        </w:rPr>
        <w:t>Fica denominada “Travessa José Augusto da Cruz”, a via do Loteamento Vila Lino, com início na via conhecida como “Rua João da Cruz” e término no ribeirão conhecido como “Ribeirão Vargem Grande”, a mesma conta com 200,00 metros de comprimento e 6,00 metros de largura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6°</w:t>
        <w:tab/>
      </w:r>
      <w:r>
        <w:rPr>
          <w:rFonts w:cs="Arial" w:ascii="Arial" w:hAnsi="Arial"/>
          <w:sz w:val="22"/>
          <w:szCs w:val="22"/>
        </w:rPr>
        <w:t>Faz parte da presente Lei croqui das vias públicas denominadas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7º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8º </w:t>
      </w:r>
      <w:r>
        <w:rPr>
          <w:rFonts w:cs="Arial" w:ascii="Arial" w:hAnsi="Arial"/>
          <w:sz w:val="22"/>
          <w:szCs w:val="22"/>
        </w:rPr>
        <w:t xml:space="preserve">Esta Lei entra em vigor na data de sua publicação, revogadas as disposições em contrário. 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3 de Outubro de 2008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30/2008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58:00Z</dcterms:created>
  <dc:creator>claudio</dc:creator>
  <dc:description/>
  <cp:keywords/>
  <dc:language>en-US</dc:language>
  <cp:lastModifiedBy>claudio</cp:lastModifiedBy>
  <cp:lastPrinted>2008-10-14T16:33:00Z</cp:lastPrinted>
  <dcterms:modified xsi:type="dcterms:W3CDTF">2008-10-22T16:58:00Z</dcterms:modified>
  <cp:revision>1</cp:revision>
  <dc:subject/>
  <dc:title>EXPOSIÇÃO DE MOTIVOS AO PROJETO DE LEI Nº 00076/2008-L de 13 de outubro de 2008 DE AUTORIA DO VEREADOR ETELVINO NOGUEIRA</dc:title>
</cp:coreProperties>
</file>