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8/2008-L DE 23 DE OUTUBR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JUSTIFICATIV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O “disque denúncia” é importante ferramenta no combate à criminalidade e aos abusos, proporcionando à sociedade um canal rápido de comunicação com as forças públicas de segurança. Tal serviço fornec e ao denunciante total privacidade e anonimato.</w:t>
      </w:r>
    </w:p>
    <w:p>
      <w:pPr>
        <w:pStyle w:val="Corpodetexto3"/>
        <w:ind w:right="425" w:firstLine="2880"/>
        <w:rPr/>
      </w:pPr>
      <w:r>
        <w:rPr/>
        <w:t>No entanto, o uso do “disque-denúncia” encontra-se aquém de seu potencial, em parte devido aos receios de seu uso, em parte pelo desconhecimento por parte da população.</w:t>
      </w:r>
    </w:p>
    <w:p>
      <w:pPr>
        <w:pStyle w:val="Corpodetexto3"/>
        <w:ind w:right="425" w:firstLine="2880"/>
        <w:rPr/>
      </w:pPr>
      <w:r>
        <w:rPr/>
        <w:t xml:space="preserve">Cabe salientar que já existe lei que regulamenta esta medida; a Lei 3030/07, que “Dispõe sobre a obrigatoriedade da fixação de adesivos com o telefone do Disque-denúncia em ônibus urbanos municipais e dá outras providências”. Este Projeto de Lei vai ao encontro dos anseios por maior conscientização deste importante recurso, que já circula por toda a cidade através do transporte público municipal. </w:t>
      </w:r>
    </w:p>
    <w:p>
      <w:pPr>
        <w:pStyle w:val="Corpodetexto3"/>
        <w:ind w:right="425" w:firstLine="2880"/>
        <w:rPr/>
      </w:pPr>
      <w:r>
        <w:rPr/>
        <w:t>Para tanto, a pedido do CONSEG, apresento este Projeto, que visa dar maior visibilidade ao “disque-denúncia”, através da exposição maciça desse em veículos e próprios públicos, através de cartazes e adesivo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4366/2008 de 23 de outubr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6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8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3 de outubr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rna obrigatória a fixação de adesivos do “DISQUE-DENÚNCIA” em veículos da frota do Executivo Municipal bem como a fixação de cartazes contendo o número do disque-denúncia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aberá à Prefeitura Municipal afixar adesivos com telefone do “DISQUE-DENÚNCIA” na parte traseira dos veículos de sua frota, de forma que sejam visíveis pelos motoristas e pedestres, com número de linha telefônica do serviço Disque-Denúncia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 xml:space="preserve">Art. 2º </w:t>
      </w:r>
      <w:r>
        <w:rPr>
          <w:rFonts w:cs="Arial" w:ascii="Arial" w:hAnsi="Arial"/>
        </w:rPr>
        <w:t xml:space="preserve">A Prefeitura Municipal, por seus órgãos competentes, afixará cartazes também em próprios municipais tais como unidades escolares, creches, postos e centros de saúde e hospitais, além de fazer constar na página oficial do Executivo na Internet </w:t>
      </w:r>
      <w:r>
        <w:rPr>
          <w:rFonts w:cs="Arial" w:ascii="Arial" w:hAnsi="Arial"/>
          <w:i/>
        </w:rPr>
        <w:t>banners</w:t>
      </w:r>
      <w:r>
        <w:rPr>
          <w:rFonts w:cs="Arial" w:ascii="Arial" w:hAnsi="Arial"/>
        </w:rPr>
        <w:t xml:space="preserve"> ou mensagens sobre o Disque-Denúncia.</w:t>
      </w:r>
    </w:p>
    <w:p>
      <w:pPr>
        <w:pStyle w:val="Normal"/>
        <w:spacing w:lineRule="exact" w:line="360" w:before="120" w:after="0"/>
        <w:ind w:right="425" w:firstLine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Poder Público Municipal regulamentará a presente Lei no prazo de sessenta (60) dias a contar da data de sua publicaçã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Avanodecorpodetexto3"/>
        <w:spacing w:lineRule="exact" w:line="360"/>
        <w:ind w:left="3402" w:right="425" w:hanging="0"/>
        <w:rPr>
          <w:rFonts w:cs="Arial"/>
          <w:sz w:val="20"/>
        </w:rPr>
      </w:pPr>
      <w:r>
        <w:rPr>
          <w:rFonts w:cs="Arial"/>
          <w:sz w:val="20"/>
        </w:rPr>
        <w:t>Sala das Sessões “Dr. Júlio Arantes de Freitas”, de 23 de outubro de 2008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6/2008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39:00Z</dcterms:created>
  <dc:creator>Expediente </dc:creator>
  <dc:description/>
  <cp:keywords/>
  <dc:language>en-US</dc:language>
  <cp:lastModifiedBy>camara</cp:lastModifiedBy>
  <cp:lastPrinted>2008-10-31T14:48:00Z</cp:lastPrinted>
  <dcterms:modified xsi:type="dcterms:W3CDTF">2008-10-31T17:31:00Z</dcterms:modified>
  <cp:revision>4</cp:revision>
  <dc:subject/>
  <dc:title>EXPOSIÇÃO DE MOTIVOS AO PROJETO DE LEI Nº 00078/2008-L de 23 de outubro de 2008 DE AUTORIA DO VEREADOR ETELVINO NOGUEIRA</dc:title>
</cp:coreProperties>
</file>