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975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nstalação de 10 pontos de Iluminação Pública na Estrada Santo Antonio, altura do nº. 240. (reitera ind. nº 771/2008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10 pontos de Iluminação Pública na Estrada Santo Antonio, altura do nº. 240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a referida via pública encontra-se imersa em escuridão, trazendo riscos de segurança para moradores e transeuntes e fazendo do local espaço propício para a criminalidade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1 de julh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NTONIO MARCOS CARVALHO DE BRI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hula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994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2:47:00Z</dcterms:created>
  <dc:creator>vinicius</dc:creator>
  <dc:description/>
  <cp:keywords/>
  <dc:language>en-US</dc:language>
  <cp:lastModifiedBy>vinicius</cp:lastModifiedBy>
  <cp:lastPrinted>2008-07-01T13:53:00Z</cp:lastPrinted>
  <dcterms:modified xsi:type="dcterms:W3CDTF">2008-08-05T12:47:00Z</dcterms:modified>
  <cp:revision>1</cp:revision>
  <dc:subject/>
  <dc:title>INDICAÇÃO Nº 00975/2008</dc:title>
</cp:coreProperties>
</file>