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3/2009-L, de 21 de janeiro de 2009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00"/>
        <w:ind w:right="74" w:hanging="0"/>
        <w:jc w:val="center"/>
        <w:rPr>
          <w:b/>
          <w:b/>
          <w:bCs/>
        </w:rPr>
      </w:pPr>
      <w:r>
        <w:rPr>
          <w:b/>
          <w:bCs/>
        </w:rPr>
        <w:t>BIOGRAFIA</w:t>
      </w:r>
    </w:p>
    <w:p>
      <w:pPr>
        <w:pStyle w:val="Corpodetexto3"/>
        <w:spacing w:lineRule="exact" w:line="300"/>
        <w:ind w:right="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Sidonio Pereira Leite</w:t>
      </w:r>
    </w:p>
    <w:p>
      <w:pPr>
        <w:pStyle w:val="Corpodetexto3"/>
        <w:spacing w:before="0" w:after="120"/>
        <w:ind w:right="7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Sidonio Pereira Leite nasceu em São Roque no dia 24 de setembro de 1921, no mesmo sítio em que residem atualmente sua viúva, Sra. Irene Valoura Leite, e seu filho Carlos Alberto Leite, com esposa e filho também.</w:t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  <w:t xml:space="preserve">O pai de Sidonio, Libório Pereira Leite, um imigrante português aqui chegado em 1908, trabalhou juntamente com seus três irmãos para o Sr. José Diaz Thomaz (Zé Sapateiro), de quem mais tarde adquiriu a propriedade que está com sua família até hoje. 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Nessa propriedade Libório iniciou o cultivo de uvas e contou com a ajuda de seu filho Sidonio, que desde os 12 anos de idade já trabalhava com seu pai. Enquanto as viveiras não produziam, Sidonio e seu pai cultivavam verduras, que posteriormente eram vendidas na cidade com a ajuda de uma charrete.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Sidonio prestou serviço militar em São Roque, no Tiro de Guerra 195, ao mesmo tempo trabalhava com seu pai na lavoura de uva. Em 1934 Libório e Sidonio inauguraram uma adega: estava surgindo a “Vinícola Santo Amaro”.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A vinícola produzia vinhos, jeropiga de uvas e bagaceira, bebidas essas que eram comercializadas tanto na Adega Santo Amaro quando na Capital do Estado, já que muitos compradores vinham de trem comprar vinho em São Roque.</w:t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  <w:t>Tendo parentes no Rio de Janeiro, Sidonio foi pioneiro em colocar o vinho de São Roque naquele Estado, isso em 1946. A cada viagem que fazia ao Rio de Janeiro Sidonio dava provas de sua generosidade, levando consigo um vinhateiro são-roquense para conhecer aquele excelente mercado consumidor de vinhos.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Grande parte da população carioca era de origem portuguesa, grandes apreciadores de um bom vinho, assim o vinho de São Roque “invadiu” o Rio de Janeiro e outros Estados, tornando São Roque conhecida como a “Terra do Vinho”.</w:t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  <w:t xml:space="preserve">Uma marca importante de Sidonio foi nunca admitir a importação de vinhos de outros Estados para simplesmente serem engarrafados aqui e serem vendidos com o nome de São Roque. Talvez tenha sido esse o motivo do mesmo não ter tido sucesso financeiro como vinhateiro. </w:t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  <w:t>Em 1965, com a indústria vinícola de São Roque entrando em decadência, Sidonio encerrou suas atividades como vinhateiro e passou a dedicar-se a extração de areia, ramo em que trabalhou até falecer, em 20 de junho de 1990.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>Hoje Sidonio é lembrado por seu trabalho, sua honestidade, dedicação e amor pelas coisas de São Roque e é sempre “ovacionado” cada vez que seu velho caminhão GMC sai às Ruas de São Roque, principalmente na ocasião da “entrada dos carros de lenha”.</w:t>
      </w:r>
    </w:p>
    <w:p>
      <w:pPr>
        <w:pStyle w:val="Corpodetexto3"/>
        <w:spacing w:before="0" w:after="120"/>
        <w:ind w:right="74" w:firstLine="3240"/>
        <w:rPr/>
      </w:pPr>
      <w:r>
        <w:rPr>
          <w:bCs/>
        </w:rPr>
        <w:t xml:space="preserve">Sidonio participou da entrada dos carros de lenha por muitos anos, sendo também o pioneiro a introduzir a doação de areia naquele evento. </w:t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</w:r>
    </w:p>
    <w:p>
      <w:pPr>
        <w:pStyle w:val="Corpodetexto3"/>
        <w:spacing w:before="0" w:after="120"/>
        <w:ind w:right="74" w:firstLine="3240"/>
        <w:rPr>
          <w:bCs/>
        </w:rPr>
      </w:pPr>
      <w:r>
        <w:rPr>
          <w:bCs/>
        </w:rPr>
        <w:t>Isso Posto, ANTONIO MARCOS CARVALHO DE BRITO, por intermédio do Protocolo nº 00764/2009, de 21 de janeiro de 2009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4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>
          <w:sz w:val="28"/>
          <w:szCs w:val="28"/>
        </w:rPr>
      </w:pPr>
      <w:r>
        <w:rPr>
          <w:sz w:val="28"/>
          <w:szCs w:val="28"/>
        </w:rPr>
        <w:t>PROJETO DE LEI Nº 00003/2009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1 de janei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Estrada Sidonio Pereira Leite à via pública conhecida como “Estrada do Galipolli”.</w:t>
      </w:r>
    </w:p>
    <w:p>
      <w:pPr>
        <w:pStyle w:val="Normal"/>
        <w:tabs>
          <w:tab w:val="clear" w:pos="708"/>
          <w:tab w:val="left" w:pos="-5400" w:leader="none"/>
        </w:tabs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-5400" w:leader="none"/>
        </w:tabs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-5400" w:leader="none"/>
        </w:tabs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>Estrada Sidonio Pereira Leite</w:t>
      </w:r>
      <w:r>
        <w:rPr>
          <w:rFonts w:cs="Arial" w:ascii="Arial" w:hAnsi="Arial"/>
          <w:b/>
          <w:cap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 via pública conhecida como “Estrada do Galipolli”, com início no km 58 da Rodovia Raposo Tavares e término em propriedade particular, contando com 1.300,00 metros de comprimento e 8,00 metros de largura. </w:t>
      </w:r>
      <w:r>
        <w:rPr>
          <w:rFonts w:cs="Arial" w:ascii="Arial" w:hAnsi="Arial"/>
          <w:color w:val="FFFFFF"/>
          <w:sz w:val="24"/>
          <w:szCs w:val="24"/>
        </w:rPr>
        <w:t>Certidão 03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 xml:space="preserve">Faz parte da presente Lei cópia da planta da via pública ora denominada. </w:t>
      </w:r>
      <w:r>
        <w:rPr>
          <w:rFonts w:cs="Arial" w:ascii="Arial" w:hAnsi="Arial"/>
          <w:color w:val="FFFFFF"/>
          <w:sz w:val="24"/>
          <w:szCs w:val="24"/>
        </w:rPr>
        <w:t>((Certidão 003/08)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4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71" w:firstLine="34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1 de janei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TONIO MARCOS CARVALHO DE BRITO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4:00Z</dcterms:created>
  <dc:creator>Expediente </dc:creator>
  <dc:description/>
  <cp:keywords/>
  <dc:language>en-US</dc:language>
  <cp:lastModifiedBy>claudio</cp:lastModifiedBy>
  <dcterms:modified xsi:type="dcterms:W3CDTF">2009-01-21T20:10:00Z</dcterms:modified>
  <cp:revision>24</cp:revision>
  <dc:subject/>
  <dc:title>EXPOSIÇÃO DE MOTIVOS AO PROJETO DE LEI Nº 00003/2009-L de 21 de janeiro de 2009 DE AUTORIA DO VEREADOR ANTONIO MARCOS CARVALHO DE BRITO</dc:title>
</cp:coreProperties>
</file>