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8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 Estrada da Ponte Lavrada, Alto da Ser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R visando a implantação de lombadas na Estrada da Ponte Lavrada, Alto da Ser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não conta com área de passeio para pedestres, ao mesmo tempo em que sofre com a alta velocidade de seu tráfego. A instalação destas lombadas reduzirá o risco de atropelamentos e acidentes fatais, principalmente de crianças, visto que há escolas por per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59:00Z</dcterms:created>
  <dc:creator>vinicius</dc:creator>
  <dc:description/>
  <cp:keywords/>
  <dc:language>en-US</dc:language>
  <cp:lastModifiedBy>vinicius</cp:lastModifiedBy>
  <cp:lastPrinted>2008-07-02T15:43:00Z</cp:lastPrinted>
  <dcterms:modified xsi:type="dcterms:W3CDTF">2008-08-05T12:59:00Z</dcterms:modified>
  <cp:revision>1</cp:revision>
  <dc:subject/>
  <dc:title>INDICAÇÃO Nº 00981/2008</dc:title>
</cp:coreProperties>
</file>