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63/2009-L, de 14 de outubro de 2009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A</w:t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a. FUMI TOMIMATSU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40"/>
        <w:ind w:right="74" w:firstLine="2880"/>
        <w:rPr/>
      </w:pPr>
      <w:r>
        <w:rPr/>
        <w:t>A Senhora Fumi Tomimatsu nasceu no dia 14 de janeiro de 1918, na cidade de Yamagata – Japão, e veio para o Brasil com 17 anos de idade.</w:t>
      </w:r>
    </w:p>
    <w:p>
      <w:pPr>
        <w:pStyle w:val="Corpodetexto3"/>
        <w:spacing w:lineRule="exact" w:line="340"/>
        <w:ind w:right="74" w:firstLine="2880"/>
        <w:rPr/>
      </w:pPr>
      <w:r>
        <w:rPr/>
      </w:r>
    </w:p>
    <w:p>
      <w:pPr>
        <w:pStyle w:val="Corpodetexto3"/>
        <w:spacing w:lineRule="exact" w:line="340"/>
        <w:ind w:right="74" w:firstLine="2880"/>
        <w:rPr/>
      </w:pPr>
      <w:r>
        <w:rPr/>
        <w:t>Em nosso país passou a integrar a colônia japonesa no interior do Estado de São Paulo, na cidade de Tupã, vindo a trabalhar nas plantações de café. Pouco depois conheceu o Senhor Mituo Tomimatsu, com quem veio a se casar e teve os seus seis filhos: Takaiosi, Sônia, Mário, Maria, Lima e Oscar.</w:t>
      </w:r>
    </w:p>
    <w:p>
      <w:pPr>
        <w:pStyle w:val="Corpodetexto3"/>
        <w:spacing w:lineRule="exact" w:line="340"/>
        <w:ind w:right="74" w:firstLine="2880"/>
        <w:rPr/>
      </w:pPr>
      <w:r>
        <w:rPr/>
        <w:t>Vieram para a cidade de São Roque no ano de 1951, instalando-se no Distrito de São João Novo. Seus irmãos Sasaki e Takeuti também mudaram-se para São João Novo nessa época. A partir de então a Sra. Fumi, com a ajuda da família, passou cultivar a terra, plantando verduras e legumes, os quais vendiam nas feiras-livres de São Paulo.</w:t>
      </w:r>
    </w:p>
    <w:p>
      <w:pPr>
        <w:pStyle w:val="Corpodetexto3"/>
        <w:spacing w:lineRule="exact" w:line="340"/>
        <w:ind w:right="74" w:firstLine="2880"/>
        <w:rPr/>
      </w:pPr>
      <w:r>
        <w:rPr/>
      </w:r>
    </w:p>
    <w:p>
      <w:pPr>
        <w:pStyle w:val="Corpodetexto3"/>
        <w:spacing w:lineRule="exact" w:line="340"/>
        <w:ind w:right="74" w:firstLine="2880"/>
        <w:rPr/>
      </w:pPr>
      <w:r>
        <w:rPr/>
        <w:t>Dona Fumi, como era carinhosamente conhecida, foi uma mulher muito corajosa. Teve muita força e perseverança para criar os seus seis filos sozinha, pois quisera o destino que o Senhor Mituo falecesse quando ela tinha apenas 33 anos,  justamente no ano de 1951, ocasião em que eles vieram para São Roque e Oscar, seu filho mais novo, contava com apenas 1 ano e 4 meses.</w:t>
      </w:r>
    </w:p>
    <w:p>
      <w:pPr>
        <w:pStyle w:val="Corpodetexto3"/>
        <w:spacing w:lineRule="exact" w:line="340"/>
        <w:ind w:right="74" w:firstLine="2880"/>
        <w:rPr/>
      </w:pPr>
      <w:r>
        <w:rPr/>
        <w:t>A Senhora Fumi Tomimatsu faleceu no dia 02 de abril de 1994 e foi sepultada no Cemitério da Paz, deixando muitas saudades aos familiares e amigos.</w:t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74" w:firstLine="2880"/>
        <w:rPr>
          <w:bCs/>
        </w:rPr>
      </w:pPr>
      <w:r>
        <w:rPr>
          <w:bCs/>
        </w:rPr>
        <w:t>Isso Posto, ARMANDO ANÉAS NUNES, por intermédio do Protocolo nº 05926/2009, de 14 de outubro de 2009, apresenta ao Egrégio Plenário o seguinte Projeto de Lei:</w:t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26/2009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63/2009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outubro de 2009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strada Fumi Tomimatsu” à via pública localizada no Bairro Garcia, Distrito de São João Novo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109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1º</w:t>
        <w:tab/>
      </w:r>
      <w:r>
        <w:rPr>
          <w:rFonts w:cs="Arial" w:ascii="Arial" w:hAnsi="Arial"/>
          <w:color w:val="000000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“</w:t>
      </w:r>
      <w:r>
        <w:rPr>
          <w:rFonts w:cs="Arial" w:ascii="Arial" w:hAnsi="Arial"/>
          <w:b/>
          <w:caps/>
          <w:color w:val="000000"/>
          <w:sz w:val="24"/>
        </w:rPr>
        <w:t>estrada fumi tomimatsu</w:t>
      </w:r>
      <w:r>
        <w:rPr>
          <w:rFonts w:cs="Arial" w:ascii="Arial" w:hAnsi="Arial"/>
          <w:b/>
          <w:caps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a via pública com início na Estrada do Butantã e término na divisa do Município de São Roque com Araçariguama, contanto com 700,00 metros de comprimento e 6,00 metros de largura, localizada no Bairro Garcia, Distrito de São João Nov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4 de outubr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MANDO ANÉAS NUNES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6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0:00Z</dcterms:created>
  <dc:creator>Expediente </dc:creator>
  <dc:description/>
  <cp:keywords/>
  <dc:language>en-US</dc:language>
  <cp:lastModifiedBy>camara</cp:lastModifiedBy>
  <cp:lastPrinted>2009-10-14T13:52:00Z</cp:lastPrinted>
  <dcterms:modified xsi:type="dcterms:W3CDTF">2009-11-03T16:32:00Z</dcterms:modified>
  <cp:revision>3</cp:revision>
  <dc:subject/>
  <dc:title>EXPOSIÇÃO DE MOTIVOS AO PROJETO DE LEI Nº 00063/2009-L de 14 de outubro de 2009 DE AUTORIA DO VEREADOR ARMANDO ANÉAS NUNES</dc:title>
</cp:coreProperties>
</file>