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65/2009-L DE 16 DE OUTUBRO DE 2009 DE AUTORIA DO VEREADOR ISRAEL FRANCISC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ind w:right="425" w:hanging="0"/>
        <w:rPr>
          <w:sz w:val="20"/>
        </w:rPr>
      </w:pPr>
      <w:r>
        <w:rPr>
          <w:sz w:val="20"/>
        </w:rPr>
        <w:tab/>
        <w:tab/>
        <w:tab/>
        <w:tab/>
        <w:t>Este projeto busca corrigir uma distorção existente no texto da Lei Municipal n° 2.402/97, que “Dispõe sobre transporte clandestino de passageiros e dá outras providências”. O referido projeto não prevê mecanismos de coação para os táxis clandestinos em nosso município. Esse transporte prejudica enormemente a economia de nossa cidade e, em especial, a categoria profissional dos taxistas, trabalhadores que passaram por diversos cursos de profissionalização e rigorosa seleção para obterem seus alvarás.</w:t>
      </w:r>
    </w:p>
    <w:p>
      <w:pPr>
        <w:pStyle w:val="Corpodetexto3"/>
        <w:ind w:right="425" w:firstLine="2880"/>
        <w:rPr>
          <w:sz w:val="20"/>
        </w:rPr>
      </w:pPr>
      <w:r>
        <w:rPr>
          <w:sz w:val="20"/>
        </w:rPr>
        <w:t>Os táxis clandestinos, além disso, por não serem fiscalizados, trafegam muitas vezes em condições irregulares: veículos em péssimo estado de conservação, taxímetros adulterados e condução perigosa são problemas comuns a esses infratores. Assim sendo, ao buscar coibir o tráfego de táxis clandestinos, este projeto zela pela segurança física e econômica de nossos cidadão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ind w:right="425" w:hanging="0"/>
        <w:rPr/>
      </w:pPr>
      <w:r>
        <w:rPr>
          <w:bCs/>
          <w:sz w:val="20"/>
        </w:rPr>
        <w:tab/>
        <w:tab/>
        <w:tab/>
        <w:tab/>
        <w:t xml:space="preserve">Isso Posto, ISRAEL FRANCISCO DE OLIVEIRA, por intermédio do Protocolo, 06050/2009 de 16 de outubro de 2009, apresenta ao Egrégio Plenário o Projeto de Lei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Nº 06050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>
          <w:sz w:val="20"/>
        </w:rPr>
      </w:pPr>
      <w:r>
        <w:rPr>
          <w:sz w:val="20"/>
        </w:rPr>
        <w:t>PROJETO DE LEI Nº 00065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De 16 de outu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 nova redação ao Artigo 1º da Lei nº 2.402/97, que “Dispõe sobre transporte clandestino de passageiros e dá outras providências”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Caput do Artigo 1° da Lei nº 2.402/97, que “Dispõe sobre transporte clandestino de passageiros e dá outras providências”, passa a vigorar com a seguinte redação:</w:t>
      </w:r>
    </w:p>
    <w:p>
      <w:pPr>
        <w:pStyle w:val="TextBody"/>
        <w:spacing w:lineRule="exact" w:line="360"/>
        <w:ind w:left="540" w:right="9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 proprietário de veículo de passeio, utilitário ou ônibus, seja de que natureza for, e/ou quem estiver executando transporte pessoal ou coletivo de passageiros no território do Município sem autorização, permissão ou concessão da Prefeitura, será autuado com a multa correspondente a 20 (vinte) Unidades de Valor Fiscal do Município (UFM) para cada infração/dia e para cada veículo, de passeio, utilitário ou ônibus”.</w:t>
      </w:r>
    </w:p>
    <w:p>
      <w:pPr>
        <w:pStyle w:val="Normal"/>
        <w:spacing w:lineRule="exact" w:line="360" w:before="120" w:after="0"/>
        <w:ind w:right="425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  <w:t>Art. 2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 w:val="20"/>
        </w:rPr>
      </w:pPr>
      <w:r>
        <w:rPr>
          <w:rFonts w:cs="Arial"/>
          <w:sz w:val="20"/>
        </w:rPr>
        <w:t>Sala das Sessões “Dr. Júlio Arantes de Freitas”, de 16 de outubro de 2009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50/2009</w:t>
      </w:r>
    </w:p>
    <w:sectPr>
      <w:type w:val="nextPage"/>
      <w:pgSz w:w="11906" w:h="16838"/>
      <w:pgMar w:left="1701" w:right="1701" w:gutter="0" w:header="0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9:00Z</dcterms:created>
  <dc:creator>Expediente </dc:creator>
  <dc:description/>
  <cp:keywords/>
  <dc:language>en-US</dc:language>
  <cp:lastModifiedBy>camara</cp:lastModifiedBy>
  <dcterms:modified xsi:type="dcterms:W3CDTF">2009-10-20T12:49:00Z</dcterms:modified>
  <cp:revision>3</cp:revision>
  <dc:subject/>
  <dc:title>EXPOSIÇÃO DE MOTIVOS AO PROJETO DE LEI Nº 00065/2009-L de 16 de outubro de 2009 DE AUTORIA DO VEREADOR ISRAEL FRANCISCO DE OLIVEIRA</dc:title>
</cp:coreProperties>
</file>