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2/2009-L, DE 10 de novembro de 2009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), por intermédio do Protocolo nº CETSR 10/11/2009 - 14:26:36 06445/2009, de 10 de novembro de 2009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1)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(SEQUENCIA1)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nov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Câmara Municipal XXXXXXXXXXXXXXXXX à Câmara Municipal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novembro de 2009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2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6:00Z</dcterms:created>
  <dc:creator>Mauracy</dc:creator>
  <dc:description/>
  <cp:keywords/>
  <dc:language>en-US</dc:language>
  <cp:lastModifiedBy>joselene</cp:lastModifiedBy>
  <dcterms:modified xsi:type="dcterms:W3CDTF">2011-11-29T19:26:00Z</dcterms:modified>
  <cp:revision>2</cp:revision>
  <dc:subject/>
  <dc:title>EXPOSIÇÃO DE MOTIVOS AO PROJETO DE LEI Nº 72/2009-L, DE 10 de novembro de 2009, DE AUTORIA DO VEREADOR ALFREDO FERNANDES ESTRADA</dc:title>
</cp:coreProperties>
</file>