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5/2009-L DE 11 DE NOVEMBRO DE 2009 DE AUTORIA DO VEREADOR DONIZETE PLINIO ANTONIO DE MORAES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firstLine="2880"/>
        <w:rPr/>
      </w:pPr>
      <w:r>
        <w:rPr/>
        <w:t>A prática de esportes vem se tornando cada vez mais necessária em uma sociedade contemporânea que sofre com o sedentarismo e que é diuturnamente atacada por uma epidemia de obesidade sem precedentes. Além disso, na contramão de uma vida saudável, apenas possível com a prática regular de exercícios, assistimos todos estarrecidos ao avanço dos entorpecentes no seio de nossa sociedade. As drogas permeiam a sociedade com violência inaudita e rasgam o tecido de nossa sociedade, destruindo lares, amizades e amores.</w:t>
      </w:r>
    </w:p>
    <w:p>
      <w:pPr>
        <w:pStyle w:val="Corpodetexto3"/>
        <w:ind w:right="425" w:firstLine="2880"/>
        <w:rPr/>
      </w:pPr>
      <w:r>
        <w:rPr>
          <w:bCs/>
          <w:szCs w:val="24"/>
        </w:rPr>
        <w:t xml:space="preserve">Para combater esses males ao mesmo tempo em que promove a prática esportiva, este projeto busca instituir a obrigatoriedade de afixação de faixas </w:t>
      </w:r>
      <w:r>
        <w:rPr>
          <w:szCs w:val="24"/>
        </w:rPr>
        <w:t>em praças esportivas e ginásios</w:t>
      </w:r>
      <w:r>
        <w:rPr>
          <w:bCs/>
          <w:szCs w:val="24"/>
        </w:rPr>
        <w:t xml:space="preserve"> no âmbito da Estância Turística de São Roque, com os dizeres: </w:t>
      </w:r>
      <w:r>
        <w:rPr>
          <w:b/>
          <w:i/>
        </w:rPr>
        <w:t>“ESPORTE NÃO É DROGA, PRATIQUE!”</w:t>
      </w:r>
      <w:r>
        <w:rPr>
          <w:bCs/>
          <w:szCs w:val="24"/>
        </w:rPr>
        <w:t xml:space="preserve">. Tais faixas servirão à justa e necessária missão de lembrar à população de um problema que assola nossa sociedade e que deve ser combatido sem trégua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DONIZETE PLINIO ANTONIO DE MORAES, por intermédio do Protocolo, 06470/2009 de 11 de novem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70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75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1 de nov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85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põe sobre a obrigatoriedade da fixação de cartazes ou placas com os seguintes dizeres: “ESPORTE NÃO É DROGA, PRATIQUE!” nas praças esportivas da Estância Turística de São Roque. 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left="3402" w:right="-8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left="3402" w:right="-8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left="3402" w:right="-8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keepNext w:val="true"/>
        <w:widowControl w:val="false"/>
        <w:spacing w:lineRule="exact" w:line="340"/>
        <w:ind w:left="2835" w:right="4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340"/>
        <w:ind w:left="2835" w:right="4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34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Fica estabelecido que em todas as praças esportivas da Estância Turística de São Roque o Executivo Municipal providenciará a fixação de cartazes e/ou placas com os seguintes dizeres: “ ESPORTE NÃO É DROGA, PRATIQUE! ”. </w:t>
      </w:r>
    </w:p>
    <w:p>
      <w:pPr>
        <w:pStyle w:val="Normal"/>
        <w:keepNext w:val="true"/>
        <w:widowControl w:val="false"/>
        <w:spacing w:lineRule="exact" w:line="34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  <w:tab/>
      </w:r>
      <w:r>
        <w:rPr>
          <w:rFonts w:cs="Arial" w:ascii="Arial" w:hAnsi="Arial"/>
          <w:sz w:val="24"/>
          <w:szCs w:val="24"/>
        </w:rPr>
        <w:t xml:space="preserve">Os cartazes e/ou as placas deverão ser instalados em locais de fácil visualização. </w:t>
      </w:r>
    </w:p>
    <w:p>
      <w:pPr>
        <w:pStyle w:val="Normal"/>
        <w:keepNext w:val="true"/>
        <w:widowControl w:val="false"/>
        <w:spacing w:lineRule="exact" w:line="340"/>
        <w:ind w:right="-856"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widowControl w:val="false"/>
        <w:spacing w:lineRule="exact" w:line="34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 xml:space="preserve">O Poder Executivo tem o prazo de 90 dias, a contar da data da publicação desta Lei, para adaptar-se às disposições. </w:t>
      </w:r>
    </w:p>
    <w:p>
      <w:pPr>
        <w:pStyle w:val="Normal"/>
        <w:keepNext w:val="true"/>
        <w:widowControl w:val="false"/>
        <w:spacing w:lineRule="exact" w:line="34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34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 xml:space="preserve">As despesas com a execução da presente Lei correrão por conta das verbas orçamentária próprias, suplementadas se necessário. </w:t>
      </w:r>
    </w:p>
    <w:p>
      <w:pPr>
        <w:pStyle w:val="Normal"/>
        <w:keepNext w:val="true"/>
        <w:widowControl w:val="false"/>
        <w:spacing w:lineRule="exact" w:line="34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34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1 de novembro de 2009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INIO ANTONIO DE MORAES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70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5:00Z</dcterms:created>
  <dc:creator>Expediente </dc:creator>
  <dc:description/>
  <cp:keywords/>
  <dc:language>en-US</dc:language>
  <cp:lastModifiedBy>camara</cp:lastModifiedBy>
  <dcterms:modified xsi:type="dcterms:W3CDTF">2009-11-19T19:08:00Z</dcterms:modified>
  <cp:revision>3</cp:revision>
  <dc:subject/>
  <dc:title>EXPOSIÇÃO DE MOTIVOS AO PROJETO DE LEI Nº 00075/2009-L de 11 de novembro de 2009 DE AUTORIA DO VEREADOR DONIZETE PLINIO ANTONIO DE MORAES</dc:title>
</cp:coreProperties>
</file>