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8/2009-L DE 12 DE NOVEMBRO DE 2009 DE AUTORIA DO VEREADOR DONIZETE PLINIO ANTONIO DE MORAES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O presente Projeto de Lei tem por objetivo contribuir para uma melhor visualização dos logradouros públicos de nosso munícipio. Além de contribuir esteticamente com a nossa cidade, ao padronizar as placas indicativas de nossas via públicas tornamos menos árdua a tarefa de encontrar vias e se localizar em nossa cidade, tarefa que se torna fundamental na medida em que São Roque se consolida como uma das mais importantes Estâncias Turísticas do Estado de São Paulo.</w:t>
      </w:r>
    </w:p>
    <w:p>
      <w:pPr>
        <w:pStyle w:val="Corpodetexto3"/>
        <w:ind w:right="42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DONIZETE PLINIO ANTONIO DE MORAES, por intermédio do Protocolo, 06498/2009 de 12 de novemb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98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78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2 de novem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crescenta Parágrafo Único ao Artigo 17 da Lei Municipal n° 2.740, de 05 de Dezembro de 2002, que “dispõe sobre oficialização, identificação e emplacamento de logradouros públicos”. 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Acrescenta-se ao Artigo 17, da Lei Municipal nº 2.740, de 05 de Dezembro de 2002, que “</w:t>
      </w:r>
      <w:r>
        <w:rPr>
          <w:rFonts w:cs="Arial" w:ascii="Arial" w:hAnsi="Arial"/>
          <w:i/>
          <w:sz w:val="24"/>
        </w:rPr>
        <w:t>dispõe sobre oficialização, identificação e emplacamento de logradouros públicos</w:t>
      </w:r>
      <w:r>
        <w:rPr>
          <w:rFonts w:cs="Arial" w:ascii="Arial" w:hAnsi="Arial"/>
          <w:sz w:val="24"/>
          <w:szCs w:val="24"/>
        </w:rPr>
        <w:t>”, o seguinte parágrafo único:</w:t>
      </w:r>
    </w:p>
    <w:p>
      <w:pPr>
        <w:pStyle w:val="TextBody"/>
        <w:spacing w:lineRule="exact" w:line="360"/>
        <w:ind w:left="540" w:right="112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arágrafo Único.  </w:t>
      </w:r>
      <w:r>
        <w:rPr>
          <w:rFonts w:cs="Arial" w:ascii="Arial" w:hAnsi="Arial"/>
          <w:i/>
          <w:sz w:val="24"/>
          <w:szCs w:val="24"/>
        </w:rPr>
        <w:t>As placas indicativas mencionadas no “caput” deste artigo deverão ser fixadas nas esquinas.</w:t>
      </w:r>
    </w:p>
    <w:p>
      <w:pPr>
        <w:pStyle w:val="Normal"/>
        <w:spacing w:lineRule="exact" w:line="360" w:before="120" w:after="0"/>
        <w:ind w:right="425" w:firstLine="354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12 de novembro de 2009</w:t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nizete Carteir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98/2009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56:00Z</dcterms:created>
  <dc:creator>Expediente </dc:creator>
  <dc:description/>
  <cp:keywords/>
  <dc:language>en-US</dc:language>
  <cp:lastModifiedBy>camara</cp:lastModifiedBy>
  <dcterms:modified xsi:type="dcterms:W3CDTF">2009-11-12T17:21:00Z</dcterms:modified>
  <cp:revision>3</cp:revision>
  <dc:subject/>
  <dc:title>EXPOSIÇÃO DE MOTIVOS AO PROJETO DE LEI Nº 00078/2009-L de 12 de novembro de 2009 DE AUTORIA DO VEREADOR DONIZETE PLINIO ANTONIO DE MORAES</dc:title>
</cp:coreProperties>
</file>