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, junto à Empresa Viação São Roque, visando à implantação de mais um horário de ônibus, às 05h20, para atender aos trabalhadores que moram no Parque Alianç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Viação São Roque, visando à implantação de mais um horário de ônibus, às 05h20, para atender aos trabalhadores que moram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o o presente pedido tendo que em vista que há um grande número de trabalhadores, residentes no Parque Aliança, </w:t>
      </w:r>
      <w:r>
        <w:rPr>
          <w:rFonts w:cs="Arial" w:ascii="Arial" w:hAnsi="Arial"/>
          <w:b/>
          <w:i/>
          <w:sz w:val="22"/>
          <w:szCs w:val="22"/>
          <w:u w:val="single"/>
        </w:rPr>
        <w:t>que assumem os seus postos de trabalho às 6h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devido à falta de ônibus, no horário ora solicitado, chegam atrasados no trabalho, fato que coloca em risco o emprego dessas pessoas e o sustento das suas famíl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04:00Z</dcterms:created>
  <dc:creator>vinicius</dc:creator>
  <dc:description/>
  <cp:keywords/>
  <dc:language>en-US</dc:language>
  <cp:lastModifiedBy>vinicius</cp:lastModifiedBy>
  <cp:lastPrinted>2008-07-04T13:41:00Z</cp:lastPrinted>
  <dcterms:modified xsi:type="dcterms:W3CDTF">2008-08-05T13:04:00Z</dcterms:modified>
  <cp:revision>1</cp:revision>
  <dc:subject/>
  <dc:title>INDICAÇÃO Nº 00984/2008</dc:title>
</cp:coreProperties>
</file>