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87/2009-L DE 18 DE NOVEMBRO DE 2009 DE AUTORIA DO VEREADOR ALFREDO FERNANDES ESTRAD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>Ainda que a Lei Municipal n° 2.377, de 09 de Junho de 1997, que: “dispõe sobre atendimentos preferenciais a gestantes, mães com crianças de colo, idosos e deficientes, em estabelecimentos comerciais, de serviço e similares e sobre isenção de tarifa no sistema de transporte coletivo do município aos deficientes físicos e mentais, e dá outras providências” tenha trazido relevantes avanços na acessibilidade de nossos cidadãos portadores de deficiências, acreditamos que a mesma pode incorporar à outros grupos sociais os mesmos avanço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ersas doenças interferem na capacidade de mobilidade de suas vítimas. Cardiopatas, tuberculosos e carcinomanos, além de sofrerem grande estresse físico com leves caminhadas, ainda encontram nos tratamentos ao quais se submetem um grande dispêndio. Este Projeto de Lei busca atenuar o sofrimento desses enfermos estendendo-lhes os benefícios garantidos pela Lei Municipal n° 2.37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LFREDO FERNANDES ESTRADA, por intermédio do Protocolo, 06607/2009 de 18 de novembro de 2009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07/2009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0"/>
        </w:rPr>
      </w:pPr>
      <w:r>
        <w:rPr>
          <w:sz w:val="20"/>
        </w:rPr>
        <w:t>PROJETO DE LEI Nº 00087/2009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</w:rPr>
        <w:t>De 18 de novembro de 2009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o Artigo 4° da Lei Municipal n° 2.377, de 09 de Junho de 1997, que: “dispõe sobre atendimentos preferencial a gestantes, mães com crianças de colo, idosos e deficientes, em estabelecimentos comerciais, de serviço e similares e sobre isenção de tarifa no sistema de transporte coletivo do município aos deficientes físicos e mentais, e dá outras providências”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 “Caput” do Artigo 4° da </w:t>
      </w:r>
      <w:r>
        <w:rPr>
          <w:rFonts w:cs="Arial" w:ascii="Arial" w:hAnsi="Arial"/>
          <w:i/>
        </w:rPr>
        <w:t>Lei Municipal n° 2.377/97</w:t>
      </w:r>
      <w:r>
        <w:rPr>
          <w:rFonts w:cs="Arial" w:ascii="Arial" w:hAnsi="Arial"/>
        </w:rPr>
        <w:t xml:space="preserve"> passa a viger com a seguinte redação:</w:t>
      </w:r>
    </w:p>
    <w:p>
      <w:pPr>
        <w:pStyle w:val="Normal"/>
        <w:ind w:right="-675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1080" w:right="5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4°Fica autorizada a concessão de isenção de pagamento de tarifa, nas linhas urbanas de ônibus operadas no Município e pela empresas permissionárias, às pessoas portadoras de deficiência física e mental, cardiopatias e doenças incapacitantes.”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0"/>
        </w:rPr>
      </w:pPr>
      <w:r>
        <w:rPr>
          <w:rFonts w:cs="Arial"/>
          <w:sz w:val="20"/>
        </w:rPr>
        <w:t>Sala das Sessões “Dr. Júlio Arantes de Freitas”, 18 de novembro de 2009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FERNANDES ESTRAD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07/2009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37:00Z</dcterms:created>
  <dc:creator>Expediente </dc:creator>
  <dc:description/>
  <cp:keywords/>
  <dc:language>en-US</dc:language>
  <cp:lastModifiedBy>camara</cp:lastModifiedBy>
  <dcterms:modified xsi:type="dcterms:W3CDTF">2009-12-04T15:42:00Z</dcterms:modified>
  <cp:revision>3</cp:revision>
  <dc:subject/>
  <dc:title>EXPOSIÇÃO DE MOTIVOS AO PROJETO DE LEI Nº 00087/2009-L de 18 de novembro de 2009 DE AUTORIA DO VEREADOR ALFREDO FERNANDES ESTRADA</dc:title>
</cp:coreProperties>
</file>