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 Avenida Antonio Panelin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Avenida Antonio Panelini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, que à noite toma conta da rua, dá margem à ação de criminosos e contraventores, o que coloca em risco a segurança dos moradores, estudantes e trabalhadores que retornam às suas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6:00Z</dcterms:created>
  <dc:creator>vinicius</dc:creator>
  <dc:description/>
  <cp:keywords/>
  <dc:language>en-US</dc:language>
  <cp:lastModifiedBy>vinicius</cp:lastModifiedBy>
  <dcterms:modified xsi:type="dcterms:W3CDTF">2008-08-05T13:06:00Z</dcterms:modified>
  <cp:revision>1</cp:revision>
  <dc:subject/>
  <dc:title>INDICAÇÃO Nº 00985/2008</dc:title>
</cp:coreProperties>
</file>